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8"/>
      </w:tblGrid>
      <w:tr>
        <w:trPr/>
        <w:tc>
          <w:tcPr>
            <w:tcW w:w="1404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80"/>
                <w:kern w:val="0"/>
                <w:sz w:val="36"/>
                <w:szCs w:val="36"/>
              </w:rPr>
              <w:t>Award List for 2013 Yuanlin International Exhibition of Photography,2013 TAIWAN</w:t>
              <w:br/>
              <w:t xml:space="preserve">2013 </w:t>
            </w:r>
            <w:r>
              <w:rPr>
                <w:b/>
                <w:bCs/>
                <w:color w:val="000080"/>
                <w:kern w:val="0"/>
                <w:sz w:val="36"/>
                <w:szCs w:val="36"/>
              </w:rPr>
              <w:t>員林國際攝影藝術展覽 </w:t>
            </w:r>
            <w:r>
              <w:rPr>
                <w:rFonts w:eastAsia="Times New Roman"/>
                <w:b/>
                <w:bCs/>
                <w:color w:val="000080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kern w:val="0"/>
                <w:sz w:val="36"/>
                <w:szCs w:val="36"/>
              </w:rPr>
              <w:t>得獎名單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2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0"/>
      </w:tblGrid>
      <w:tr>
        <w:trPr/>
        <w:tc>
          <w:tcPr>
            <w:tcW w:w="129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  <w:t>PID-Open  (</w:t>
            </w:r>
            <w:r>
              <w:rPr>
                <w:rFonts w:cs="宋体;SimSun"/>
                <w:b/>
                <w:bCs/>
                <w:color w:val="FF0000"/>
                <w:kern w:val="0"/>
                <w:sz w:val="24"/>
                <w:szCs w:val="24"/>
              </w:rPr>
              <w:t>彩色藝術組</w:t>
            </w:r>
            <w:r>
              <w:rPr>
                <w:b/>
                <w:bCs/>
                <w:color w:val="FF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126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5"/>
        <w:gridCol w:w="2280"/>
        <w:gridCol w:w="2656"/>
        <w:gridCol w:w="2520"/>
        <w:gridCol w:w="3975"/>
      </w:tblGrid>
      <w:tr>
        <w:trPr/>
        <w:tc>
          <w:tcPr>
            <w:tcW w:w="1695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AWARD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獎項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2280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AUTHOR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作者姓名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2656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ChineseName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中文姓名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2520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COUNTRY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國家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3975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TITLE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作品題名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pecial Award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erng Yun Feng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彭雲鋒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Dance 06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resident G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Kluger Manfred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ermany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德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eacock dance-1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G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Mak Yiu Tung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麥耀東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ong Kong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香港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re dragon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G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an H.w.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ong Kong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香港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rane in morning fog.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G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Niem Yung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嚴蓉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anad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加拿大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Bringing the steer to the ground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S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Xu Jingping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徐京平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in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中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shing light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S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ufar Aleksander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loveni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斯洛維尼亞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antasy-M77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S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take Jan-Thomas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wede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瑞典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ngry little man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S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ng Kai Lon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鄧啟倫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Macao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澳門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White Lion 2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B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eng Ming-Hui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鄭明輝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ght with rough sea-5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B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sieh Li-Chu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謝麗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Reflection#4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B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iang Min Xiong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梁敏雄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ustrali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澳大利亞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atch cattle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B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Nguyen Vu Phuoc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Vietnam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越南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Rice harvest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B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Wu Ming Lam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ong Kong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香港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RAKER DRAGON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an H.w.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ong Kong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香港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wan line up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en Feng-Lin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陳豐麟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shing with Brimstone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aines Janet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United Kingdom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英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I Dreamt I Could Dance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uang Chih Sheng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黃植生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Dreamland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app Elek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ungary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匈牙利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rtificer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extores Ulrich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ermany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德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Dreaming Girl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uang Chih Sheng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黃植生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Voyager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Kwan Phillip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anad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加拿大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aying on sand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in Tsung-Hui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林宗輝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思情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hink the sitoation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Wang Yuyun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王玉云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ingapore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新加坡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Who is the leader?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eoh Fendy P.c.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楊保正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Indonesi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印尼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Dual characters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Buesching Gunter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ermany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德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on top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ochhaus Alexander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ermany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德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Expecting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Kwok Miu Anthony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郭淼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ong Kong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香港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re dancing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in Tsung-Hui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林宗輝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美姿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immia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uszkiewicz Ole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Denmark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丹麥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oing Home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ng Kai Lon</w:t>
            </w:r>
          </w:p>
        </w:tc>
        <w:tc>
          <w:tcPr>
            <w:tcW w:w="265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鄧啟倫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Macao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澳門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9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Misty Morning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2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0"/>
      </w:tblGrid>
      <w:tr>
        <w:trPr/>
        <w:tc>
          <w:tcPr>
            <w:tcW w:w="12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0"/>
                <w:szCs w:val="30"/>
              </w:rPr>
              <w:t>PID-Landscape  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0"/>
                <w:szCs w:val="30"/>
              </w:rPr>
              <w:t>黑白藝術組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108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6"/>
        <w:gridCol w:w="2640"/>
        <w:gridCol w:w="2557"/>
        <w:gridCol w:w="2520"/>
        <w:gridCol w:w="4575"/>
      </w:tblGrid>
      <w:tr>
        <w:trPr/>
        <w:tc>
          <w:tcPr>
            <w:tcW w:w="1816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AWARD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獎項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2640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AUTHOR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作者姓名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2557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ChineseName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中文姓名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2520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COUNTRY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國家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4575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TITLE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作品題名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pecial Award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Mak Yiu Tung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麥耀東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ong Kong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香港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o Kick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resident Award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Owens Ann Owens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Owens Ann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United Kingdom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英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Rise and Shine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G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Iurlov Andrii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Ukraine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烏克蘭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reedom of time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G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iu Chang Lung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劉昌隆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aul Bailey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G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ang Manfred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ustri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奧地利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otline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S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Basu Malay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MALAY BASU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Indi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印度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ON A RAINY DAY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S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y David P C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ingapore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新加坡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igh Noon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S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u Guisheng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谷桂生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in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中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Boating in the mist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S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purdens Richard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United Kingdom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英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ossamer Wings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B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oldin Leonid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Israel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以色列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I want to sleep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B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uang Chih Sheng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黃植生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rossing the Bridge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B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Ducker Chris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Ireland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愛爾蘭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ngel in Flight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B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e Yunsheng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和匀生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in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中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 xml:space="preserve">The movement of dedication 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奉献的乐章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B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Wu Ming Lam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ong Kong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香港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HARING -2.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Dao Tien Dat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Vietnam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越南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RIENDS No 2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Kalenderli Erkan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urkey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土耳其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OLD WOMAN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Ou Hui-Yu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歐惠育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escape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app Elek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ungary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匈牙利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he ill lamb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eer Albert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ustri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奧地利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Waterski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erng Yun Feng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彭雲鋒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Insanity 01 2b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e Yunsheng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和匀生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in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中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 xml:space="preserve">Tunnel 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隧道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uynh T-P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ustrali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澳大利亞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heepheard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ang Thomas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凌兆基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US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美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Morning Checkup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in Tsung-Hui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林宗輝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 xml:space="preserve">渴望 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onging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omas John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ustrali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澳大利亞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allen Warrior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Ou Hui-Yu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歐惠育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ircle dance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Wen Jennifer Chi Hung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陳綺紅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US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美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shing Under Sunlight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en Jinghui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陈竟辉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in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中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OUNTRY LANES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u Yong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顧勇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in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中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he West Lake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m Joseph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譚國釗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ustrali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澳大利亞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aught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Wong Shiu Gun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ong Kong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香港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et's Go</w:t>
            </w:r>
          </w:p>
        </w:tc>
      </w:tr>
      <w:tr>
        <w:trPr/>
        <w:tc>
          <w:tcPr>
            <w:tcW w:w="1816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64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Wu Ming Lam</w:t>
            </w:r>
          </w:p>
        </w:tc>
        <w:tc>
          <w:tcPr>
            <w:tcW w:w="255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ong Kong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香港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NETTING AT MISTY RIVER.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br/>
      </w:r>
    </w:p>
    <w:tbl>
      <w:tblPr>
        <w:tblW w:w="12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0"/>
      </w:tblGrid>
      <w:tr>
        <w:trPr/>
        <w:tc>
          <w:tcPr>
            <w:tcW w:w="12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0"/>
                <w:szCs w:val="30"/>
              </w:rPr>
              <w:t>Nature-Open  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0"/>
                <w:szCs w:val="30"/>
              </w:rPr>
              <w:t>自然組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0"/>
                <w:szCs w:val="30"/>
              </w:rPr>
              <w:t xml:space="preserve">)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108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5"/>
        <w:gridCol w:w="2400"/>
        <w:gridCol w:w="2627"/>
        <w:gridCol w:w="3051"/>
        <w:gridCol w:w="4335"/>
      </w:tblGrid>
      <w:tr>
        <w:trPr/>
        <w:tc>
          <w:tcPr>
            <w:tcW w:w="1695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AWARD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獎項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2400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AUTHOR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作者姓名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2627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ChineseName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中文姓名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3051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COUNTRY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國家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4335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TITLE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作品題名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pecial Award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uang Chi-Lai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黃其來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ntarctic memory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resident G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an Dany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anad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加拿大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 Gathering Of Wildebeast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G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ang Yu-Ching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楊有慶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 xml:space="preserve">Crane with sunset 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鶴伴夕陽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G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Weigl Werner.r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ermany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德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m kilimanjaro kenia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G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ang Guomei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楊國美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in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中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In the wild stream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S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esenko Yevgeny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Ukraine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烏克蘭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palax microphthalmus1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S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eng Ming-Hui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鄭明輝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pawning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S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o Yau Ming Charles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 xml:space="preserve">何友明 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有明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ong Kong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香港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Watch behind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S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eo Eng Siong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ingapore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新加坡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eetah Family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B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an Dany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anad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加拿大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rizzly Timing The Catch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B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lrabeai Nasser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audi Arabi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沙烏地阿拉伯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Elephant eye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B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Devine Bob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United Kingdom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英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eetah cub learning to hunt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B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Du Xuedong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杜学东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in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中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AMILY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B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u Haoliang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喻浩亮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in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中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lamingo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uang Chi-Lai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黃其來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Drink in the evening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uang Chi-Lai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黃其來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ntarctic scene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Joohnosn Norman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US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美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anyon Jumper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ai Chiung Teh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賴烱德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MIGRATE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ai Chiung Teh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賴烱德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OOK FORWARD TO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iu Mei Ling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劉美玲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mommy ! we are hungry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Bramham Gordon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United Kingdom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英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Manchurian Kill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an Dany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anad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加拿大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rizzly Catching Salmon In The Wild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an Kuei-Hsiang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詹桂香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快快長大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rowing up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en Feng-Lin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陳豐麟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Black-naped Tern 3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Killen Roy Roy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ustrali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澳大利亞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Mating lions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mith Geoff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United Kingdom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英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Red Squirrel In Snowflurry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u Huiping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喻惠平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in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中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lamingo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pai Marton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ungary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匈牙利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Macaques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an Tin Sang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anad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加拿大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anadian Geese Taking Off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ollins Dick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US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美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ine Grosbeak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Devine Bob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United Kingdom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英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mating lions masai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40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Killen Roy Roy</w:t>
            </w:r>
          </w:p>
        </w:tc>
        <w:tc>
          <w:tcPr>
            <w:tcW w:w="2627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ustrali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澳大利亞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ion dragging kill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/>
        <w:br/>
      </w:r>
    </w:p>
    <w:tbl>
      <w:tblPr>
        <w:tblW w:w="12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0"/>
      </w:tblGrid>
      <w:tr>
        <w:trPr/>
        <w:tc>
          <w:tcPr>
            <w:tcW w:w="12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0"/>
                <w:szCs w:val="30"/>
              </w:rPr>
              <w:t>Nature -Wild Life 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0"/>
                <w:szCs w:val="30"/>
              </w:rPr>
              <w:t>野生生物組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728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5"/>
        <w:gridCol w:w="2280"/>
        <w:gridCol w:w="2898"/>
        <w:gridCol w:w="2520"/>
        <w:gridCol w:w="4335"/>
      </w:tblGrid>
      <w:tr>
        <w:trPr/>
        <w:tc>
          <w:tcPr>
            <w:tcW w:w="1695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AWARD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獎項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2280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AUTHOR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作者姓名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2898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Chinese Name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中文姓名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2520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COUNTRY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國家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4335" w:type="dxa"/>
            <w:tcBorders/>
            <w:shd w:fill="A5512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TITLE (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作品題名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FFFF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pecial Award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an Tin Sang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anada 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加拿大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reat gray Owl Landing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resident G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Everson Sally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ustrali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澳大利亞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ttack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G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uang Tzu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黃字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annet1938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G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hiao Pi Heng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蕭必亨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ntelopes are crossing river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G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Jenzer Urs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witzerland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瑞士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rktis Walrosse 1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S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eo Eng Siong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ingapore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新加坡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unting Cheetahs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S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an H.w.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ong Kong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香港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hout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S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eo Eng Siong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ingapore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新加坡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ioness and Cub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S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Xie Hejing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谢和敬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in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中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duel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B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erng Yun Feng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彭雲鋒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Mother and Child 03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B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Jourdain Roger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rance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法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yenas Eating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B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in Shaoyang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林少洋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in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中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ll the way forward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B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Nagy Bertold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ungary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匈牙利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eeding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B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Rich Leo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United Kingdom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英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19 Unnis charging-7 Ranthambhore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antrille David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United Kingdom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英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addle billed stork with mongoose 6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Jourdain Roger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rance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法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Jackal With Hare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Black James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Scotland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蘇格蘭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nthocaris cardamines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Olfert Peter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ermany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德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Idyl on sea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nagnostidis Marc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rance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法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rdea Cinerea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PSA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Reeves Kathy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US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美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Black Bear With Salmon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eng Ming-Hui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鄭明輝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Delicacies-5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u Huiping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喻惠平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in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中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ghting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en Feng-Lin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陳豐麟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Booby Catch Fish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eng Ming-Hui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鄭明輝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Taiwan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臺灣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reen cap spider-30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Van Mensel Dre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Belgium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比利時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ory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IA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an Dany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anad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加拿大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Flamingos In Flight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en Junjie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陳俊傑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in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中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Run out of Kenya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Huynh T-P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ustrali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澳大利亞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I Love You 2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Xie Hejing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谢和敬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in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中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walking through the prairie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hosh Soumen Kumar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HOSH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Indi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印度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LEOPARD DRAGGING KILL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Qin Xufeng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秦盱豐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Chin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中國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Kiss</w:t>
            </w:r>
          </w:p>
        </w:tc>
      </w:tr>
      <w:tr>
        <w:trPr/>
        <w:tc>
          <w:tcPr>
            <w:tcW w:w="169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YCCP HM</w:t>
            </w:r>
          </w:p>
        </w:tc>
        <w:tc>
          <w:tcPr>
            <w:tcW w:w="228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Everson Sally</w:t>
            </w:r>
          </w:p>
        </w:tc>
        <w:tc>
          <w:tcPr>
            <w:tcW w:w="2898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Australia(</w:t>
            </w:r>
            <w:r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  <w:t>澳大利亞</w:t>
            </w: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)</w:t>
            </w:r>
          </w:p>
        </w:tc>
        <w:tc>
          <w:tcPr>
            <w:tcW w:w="4335" w:type="dxa"/>
            <w:tcBorders/>
            <w:shd w:fill="FFF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C45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C4510"/>
                <w:kern w:val="0"/>
                <w:sz w:val="24"/>
                <w:szCs w:val="24"/>
              </w:rPr>
              <w:t>Grow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2&apos;,&apos;Sort$HONOR1&apos;)" TargetMode="External"/><Relationship Id="rId3" Type="http://schemas.openxmlformats.org/officeDocument/2006/relationships/hyperlink" Target="javascript:__doPostBack(&apos;ctl00$ContentPlaceHolder1$GridView2&apos;,&apos;Sort$AUTHER&apos;)" TargetMode="External"/><Relationship Id="rId4" Type="http://schemas.openxmlformats.org/officeDocument/2006/relationships/hyperlink" Target="javascript:__doPostBack(&apos;ctl00$ContentPlaceHolder1$GridView2&apos;,&apos;Sort$ChineseName&apos;)" TargetMode="External"/><Relationship Id="rId5" Type="http://schemas.openxmlformats.org/officeDocument/2006/relationships/hyperlink" Target="javascript:__doPostBack(&apos;ctl00$ContentPlaceHolder1$GridView2&apos;,&apos;Sort$COUNTRY&apos;)" TargetMode="External"/><Relationship Id="rId6" Type="http://schemas.openxmlformats.org/officeDocument/2006/relationships/hyperlink" Target="javascript:__doPostBack(&apos;ctl00$ContentPlaceHolder1$GridView2&apos;,&apos;Sort$TITLE&apos;)" TargetMode="External"/><Relationship Id="rId7" Type="http://schemas.openxmlformats.org/officeDocument/2006/relationships/hyperlink" Target="javascript:__doPostBack(&apos;ctl00$ContentPlaceHolder1$GridView3&apos;,&apos;Sort$HONOR1&apos;)" TargetMode="External"/><Relationship Id="rId8" Type="http://schemas.openxmlformats.org/officeDocument/2006/relationships/hyperlink" Target="javascript:__doPostBack(&apos;ctl00$ContentPlaceHolder1$GridView3&apos;,&apos;Sort$AUTHER&apos;)" TargetMode="External"/><Relationship Id="rId9" Type="http://schemas.openxmlformats.org/officeDocument/2006/relationships/hyperlink" Target="javascript:__doPostBack(&apos;ctl00$ContentPlaceHolder1$GridView3&apos;,&apos;Sort$ChineseName&apos;)" TargetMode="External"/><Relationship Id="rId10" Type="http://schemas.openxmlformats.org/officeDocument/2006/relationships/hyperlink" Target="javascript:__doPostBack(&apos;ctl00$ContentPlaceHolder1$GridView3&apos;,&apos;Sort$COUNTRY&apos;)" TargetMode="External"/><Relationship Id="rId11" Type="http://schemas.openxmlformats.org/officeDocument/2006/relationships/hyperlink" Target="javascript:__doPostBack(&apos;ctl00$ContentPlaceHolder1$GridView3&apos;,&apos;Sort$TITLE&apos;)" TargetMode="External"/><Relationship Id="rId12" Type="http://schemas.openxmlformats.org/officeDocument/2006/relationships/hyperlink" Target="javascript:__doPostBack(&apos;ctl00$ContentPlaceHolder1$GridView4&apos;,&apos;Sort$HONOR1&apos;)" TargetMode="External"/><Relationship Id="rId13" Type="http://schemas.openxmlformats.org/officeDocument/2006/relationships/hyperlink" Target="javascript:__doPostBack(&apos;ctl00$ContentPlaceHolder1$GridView4&apos;,&apos;Sort$AUTHER&apos;)" TargetMode="External"/><Relationship Id="rId14" Type="http://schemas.openxmlformats.org/officeDocument/2006/relationships/hyperlink" Target="javascript:__doPostBack(&apos;ctl00$ContentPlaceHolder1$GridView4&apos;,&apos;Sort$ChineseName&apos;)" TargetMode="External"/><Relationship Id="rId15" Type="http://schemas.openxmlformats.org/officeDocument/2006/relationships/hyperlink" Target="javascript:__doPostBack(&apos;ctl00$ContentPlaceHolder1$GridView4&apos;,&apos;Sort$COUNTRY&apos;)" TargetMode="External"/><Relationship Id="rId16" Type="http://schemas.openxmlformats.org/officeDocument/2006/relationships/hyperlink" Target="javascript:__doPostBack(&apos;ctl00$ContentPlaceHolder1$GridView4&apos;,&apos;Sort$TITLE&apos;)" TargetMode="External"/><Relationship Id="rId17" Type="http://schemas.openxmlformats.org/officeDocument/2006/relationships/hyperlink" Target="javascript:__doPostBack(&apos;ctl00$ContentPlaceHolder1$GridView5&apos;,&apos;Sort$HONOR1&apos;)" TargetMode="External"/><Relationship Id="rId18" Type="http://schemas.openxmlformats.org/officeDocument/2006/relationships/hyperlink" Target="javascript:__doPostBack(&apos;ctl00$ContentPlaceHolder1$GridView5&apos;,&apos;Sort$AUTHER&apos;)" TargetMode="External"/><Relationship Id="rId19" Type="http://schemas.openxmlformats.org/officeDocument/2006/relationships/hyperlink" Target="javascript:__doPostBack(&apos;ctl00$ContentPlaceHolder1$GridView5&apos;,&apos;Sort$ChineseName&apos;)" TargetMode="External"/><Relationship Id="rId20" Type="http://schemas.openxmlformats.org/officeDocument/2006/relationships/hyperlink" Target="javascript:__doPostBack(&apos;ctl00$ContentPlaceHolder1$GridView5&apos;,&apos;Sort$COUNTRY&apos;)" TargetMode="External"/><Relationship Id="rId21" Type="http://schemas.openxmlformats.org/officeDocument/2006/relationships/hyperlink" Target="javascript:__doPostBack(&apos;ctl00$ContentPlaceHolder1$GridView5&apos;,&apos;Sort$TITLE&apos;)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3-11-10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