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47"/>
      <w:bookmarkStart w:id="1" w:name="OLE_LINK146"/>
      <w:bookmarkStart w:id="2" w:name="OLE_LINK1"/>
      <w:r>
        <w:rPr>
          <w:b/>
          <w:color w:val="000000"/>
          <w:sz w:val="32"/>
          <w:szCs w:val="32"/>
        </w:rPr>
        <w:t>2014</w:t>
      </w:r>
      <w:r>
        <w:rPr>
          <w:b/>
          <w:color w:val="000000"/>
          <w:sz w:val="32"/>
          <w:szCs w:val="32"/>
        </w:rPr>
        <w:t>年塞尔维亚“肖像”四地巡回国际摄影展</w:t>
      </w:r>
      <w:bookmarkEnd w:id="0"/>
      <w:bookmarkEnd w:id="1"/>
      <w:r>
        <w:rPr>
          <w:b/>
          <w:color w:val="000000"/>
          <w:sz w:val="32"/>
          <w:szCs w:val="32"/>
        </w:rPr>
        <w:t>入选名单</w:t>
      </w:r>
    </w:p>
    <w:p>
      <w:pPr>
        <w:pStyle w:val="Normal"/>
        <w:rPr>
          <w:rFonts w:cs="Courier New"/>
          <w:b/>
          <w:b/>
          <w:sz w:val="24"/>
        </w:rPr>
      </w:pPr>
      <w:r>
        <w:rPr>
          <w:b/>
          <w:color w:val="000000"/>
          <w:sz w:val="28"/>
          <w:szCs w:val="28"/>
        </w:rPr>
        <w:t>组别：</w:t>
      </w:r>
      <w:r>
        <w:rPr>
          <w:b/>
          <w:color w:val="000000"/>
          <w:sz w:val="28"/>
          <w:szCs w:val="28"/>
        </w:rPr>
        <w:t>A</w:t>
      </w:r>
      <w:r>
        <w:rPr>
          <w:b/>
          <w:color w:val="000000"/>
          <w:sz w:val="28"/>
          <w:szCs w:val="28"/>
        </w:rPr>
        <w:t xml:space="preserve"> –</w:t>
      </w:r>
      <w:r>
        <w:rPr>
          <w:rFonts w:cs="Courier New"/>
          <w:b/>
          <w:sz w:val="24"/>
        </w:rPr>
        <w:t>肖像组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B</w:t>
      </w:r>
      <w:r>
        <w:rPr>
          <w:b/>
          <w:color w:val="000000"/>
          <w:sz w:val="28"/>
          <w:szCs w:val="28"/>
        </w:rPr>
        <w:t xml:space="preserve"> –</w:t>
      </w:r>
      <w:r>
        <w:rPr>
          <w:rFonts w:cs="Courier New"/>
          <w:b/>
          <w:sz w:val="24"/>
        </w:rPr>
        <w:t>人与街道组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C</w:t>
      </w:r>
      <w:r>
        <w:rPr>
          <w:b/>
          <w:color w:val="000000"/>
          <w:sz w:val="28"/>
          <w:szCs w:val="28"/>
        </w:rPr>
        <w:t xml:space="preserve"> –</w:t>
      </w:r>
      <w:r>
        <w:rPr>
          <w:rFonts w:cs="Courier New"/>
          <w:b/>
          <w:sz w:val="24"/>
        </w:rPr>
        <w:t>黑白开放组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D-</w:t>
      </w:r>
      <w:r>
        <w:rPr>
          <w:rFonts w:cs="Courier New"/>
          <w:b/>
          <w:sz w:val="24"/>
        </w:rPr>
        <w:t>彩色开放组</w:t>
      </w:r>
    </w:p>
    <w:p>
      <w:pPr>
        <w:pStyle w:val="Normal"/>
        <w:rPr>
          <w:rFonts w:cs="Courier New"/>
          <w:b/>
          <w:b/>
          <w:color w:val="000000"/>
          <w:sz w:val="24"/>
        </w:rPr>
      </w:pPr>
      <w:r>
        <w:rPr>
          <w:rFonts w:cs="Courier New"/>
          <w:b/>
          <w:color w:val="000000"/>
          <w:sz w:val="24"/>
        </w:rPr>
        <w:t>沙龙</w:t>
      </w:r>
      <w:r>
        <w:rPr>
          <w:rFonts w:cs="Courier New" w:eastAsia="Times New Roman"/>
          <w:b/>
          <w:color w:val="000000"/>
          <w:sz w:val="24"/>
        </w:rPr>
        <w:t xml:space="preserve"> </w:t>
      </w:r>
      <w:r>
        <w:rPr>
          <w:rFonts w:cs="Courier New"/>
          <w:b/>
          <w:color w:val="000000"/>
          <w:sz w:val="24"/>
        </w:rPr>
        <w:t xml:space="preserve">1: </w:t>
      </w:r>
      <w:r>
        <w:rPr>
          <w:rFonts w:cs="Courier New"/>
          <w:b/>
          <w:bCs/>
          <w:color w:val="000000"/>
          <w:kern w:val="0"/>
          <w:sz w:val="24"/>
        </w:rPr>
        <w:t>"PORTRAIT 2014 - ZAJECAR"</w:t>
      </w:r>
      <w:r>
        <w:rPr>
          <w:rFonts w:cs="Courier New"/>
          <w:b/>
          <w:color w:val="000000"/>
          <w:sz w:val="24"/>
        </w:rPr>
        <w:br/>
      </w:r>
      <w:r>
        <w:rPr>
          <w:rFonts w:cs="Courier New"/>
          <w:b/>
          <w:color w:val="000000"/>
          <w:sz w:val="24"/>
        </w:rPr>
        <w:t>沙龙</w:t>
      </w:r>
      <w:r>
        <w:rPr>
          <w:rFonts w:cs="Courier New" w:eastAsia="Times New Roman"/>
          <w:b/>
          <w:color w:val="000000"/>
          <w:sz w:val="24"/>
        </w:rPr>
        <w:t xml:space="preserve"> </w:t>
      </w:r>
      <w:r>
        <w:rPr>
          <w:rFonts w:cs="Courier New"/>
          <w:b/>
          <w:color w:val="000000"/>
          <w:sz w:val="24"/>
        </w:rPr>
        <w:t>2: "PORTRAIT 2014 - PARACIN"</w:t>
        <w:br/>
      </w:r>
      <w:r>
        <w:rPr>
          <w:rFonts w:cs="Courier New"/>
          <w:b/>
          <w:color w:val="000000"/>
          <w:sz w:val="24"/>
        </w:rPr>
        <w:t>沙龙</w:t>
      </w:r>
      <w:r>
        <w:rPr>
          <w:rFonts w:cs="Courier New" w:eastAsia="Times New Roman"/>
          <w:b/>
          <w:color w:val="000000"/>
          <w:sz w:val="24"/>
        </w:rPr>
        <w:t xml:space="preserve"> </w:t>
      </w:r>
      <w:r>
        <w:rPr>
          <w:rFonts w:cs="Courier New"/>
          <w:b/>
          <w:color w:val="000000"/>
          <w:sz w:val="24"/>
        </w:rPr>
        <w:t>3: "PORTRAIT 2014 - ALEKSINAC"</w:t>
        <w:br/>
      </w:r>
      <w:r>
        <w:rPr>
          <w:rFonts w:cs="Courier New"/>
          <w:b/>
          <w:color w:val="000000"/>
          <w:sz w:val="24"/>
        </w:rPr>
        <w:t>沙龙</w:t>
      </w:r>
      <w:r>
        <w:rPr>
          <w:rFonts w:cs="Courier New" w:eastAsia="Times New Roman"/>
          <w:b/>
          <w:color w:val="000000"/>
          <w:sz w:val="24"/>
        </w:rPr>
        <w:t xml:space="preserve"> </w:t>
      </w:r>
      <w:r>
        <w:rPr>
          <w:rFonts w:cs="Courier New"/>
          <w:b/>
          <w:color w:val="000000"/>
          <w:sz w:val="24"/>
        </w:rPr>
        <w:t xml:space="preserve">4: </w:t>
      </w:r>
      <w:bookmarkEnd w:id="2"/>
      <w:r>
        <w:rPr>
          <w:rFonts w:cs="Courier New"/>
          <w:b/>
          <w:color w:val="000000"/>
          <w:sz w:val="24"/>
        </w:rPr>
        <w:t>"PORTRAIT 2014 - VIDIN" / BULGARIA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741"/>
        <w:gridCol w:w="720"/>
        <w:gridCol w:w="900"/>
        <w:gridCol w:w="900"/>
        <w:gridCol w:w="900"/>
        <w:gridCol w:w="900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标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组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color w:val="000000"/>
                <w:sz w:val="24"/>
              </w:rPr>
            </w:pPr>
            <w:r>
              <w:rPr>
                <w:rFonts w:cs="Courier New"/>
                <w:b/>
                <w:color w:val="000000"/>
                <w:sz w:val="24"/>
              </w:rPr>
              <w:t>沙龙</w:t>
            </w:r>
            <w:r>
              <w:rPr>
                <w:rFonts w:cs="Courier New"/>
                <w:b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color w:val="000000"/>
                <w:sz w:val="24"/>
              </w:rPr>
            </w:pPr>
            <w:r>
              <w:rPr>
                <w:rFonts w:cs="Courier New"/>
                <w:b/>
                <w:color w:val="000000"/>
                <w:sz w:val="24"/>
              </w:rPr>
              <w:t>沙龙</w:t>
            </w:r>
            <w:r>
              <w:rPr>
                <w:rFonts w:cs="Courier New"/>
                <w:b/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urier New"/>
                <w:b/>
                <w:color w:val="000000"/>
                <w:sz w:val="24"/>
              </w:rPr>
              <w:t>沙龙</w:t>
            </w:r>
            <w:r>
              <w:rPr>
                <w:rFonts w:cs="Courier New"/>
                <w:b/>
                <w:color w:val="00000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color w:val="000000"/>
                <w:sz w:val="24"/>
              </w:rPr>
            </w:pPr>
            <w:r>
              <w:rPr>
                <w:rFonts w:cs="Courier New"/>
                <w:b/>
                <w:color w:val="000000"/>
                <w:sz w:val="24"/>
              </w:rPr>
              <w:t>沙龙</w:t>
            </w:r>
            <w:r>
              <w:rPr>
                <w:rFonts w:cs="Courier New"/>
                <w:b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文起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</w:rPr>
              <w:t>《古城卧云海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</w:rPr>
              <w:t>《搏斗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24"/>
              </w:rPr>
              <w:t>《兄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</w:rPr>
              <w:t>《兄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</w:rPr>
              <w:t>《幻想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</w:rPr>
              <w:t>《参观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贝海江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</w:rPr>
              <w:t>《魔境幻梦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《和煦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24"/>
              </w:rPr>
              <w:t>《冰清银丝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C</w:t>
            </w:r>
            <w:r>
              <w:rPr>
                <w:b/>
                <w:sz w:val="24"/>
                <w:lang w:val="de-D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城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</w:rPr>
              <w:t>《耕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</w:rPr>
              <w:t>《制伞姑娘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</w:rPr>
              <w:t>《一品红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24"/>
              </w:rPr>
              <w:t>《晨渔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聂东磊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《中国年</w:t>
            </w:r>
            <w:r>
              <w:rPr>
                <w:sz w:val="24"/>
              </w:rPr>
              <w:t>-4</w:t>
            </w:r>
            <w:r>
              <w:rPr>
                <w:sz w:val="24"/>
              </w:rPr>
              <w:t>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《中国年</w:t>
            </w:r>
            <w:r>
              <w:rPr>
                <w:sz w:val="24"/>
              </w:rPr>
              <w:t>-3</w:t>
            </w:r>
            <w:r>
              <w:rPr>
                <w:sz w:val="24"/>
              </w:rPr>
              <w:t>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《展</w:t>
            </w:r>
            <w:r>
              <w:rPr>
                <w:sz w:val="24"/>
              </w:rPr>
              <w:t>-4</w:t>
            </w:r>
            <w:r>
              <w:rPr>
                <w:sz w:val="24"/>
              </w:rPr>
              <w:t>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展</w:t>
            </w:r>
            <w:r>
              <w:rPr>
                <w:sz w:val="24"/>
              </w:rPr>
              <w:t>-3</w:t>
            </w:r>
            <w:r>
              <w:rPr>
                <w:sz w:val="24"/>
              </w:rPr>
              <w:t>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24"/>
              </w:rPr>
              <w:t>《晚年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魏仿儒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</w:rPr>
              <w:t>《暮归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《山峦重叠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国美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24"/>
              </w:rPr>
              <w:t>《雪咏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《王者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《田夫晨歌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</w:rPr>
              <w:t>《争先恐后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</w:rPr>
              <w:t>《雾秋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</w:rPr>
              <w:t>《水墨滩涂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24"/>
              </w:rPr>
              <w:t>《耕海图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</w:rPr>
              <w:t>《印痕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古镇同里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汉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突破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翘首期盼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苗寨女孩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美女含情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梦语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一丝幽梦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深情依偎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女人花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丝丝柔情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舒适的梦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深情凝望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纷乱的思绪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建明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街道电影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老茶馆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街道盛宴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开心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惠安女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沧桑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我想上学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渴望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剃头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求知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建平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晨网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雪域晨曦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梦乡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湖光山色好行舟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高原的家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藏童表情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重逢圣彼得广场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小街记忆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相守老街巷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马赛汉子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回望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慈母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建青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古村盛事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沐浴阳光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晨光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童年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郭宬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</w:rPr>
              <w:t>《老人肖像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old lady with mas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《怯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渔乡早市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</w:t>
            </w:r>
            <w:bookmarkStart w:id="3" w:name="OLE_LINK53"/>
            <w:r>
              <w:rPr>
                <w:sz w:val="24"/>
              </w:rPr>
              <w:t>似水年华</w:t>
            </w:r>
            <w:bookmarkEnd w:id="3"/>
            <w:r>
              <w:rPr>
                <w:sz w:val="24"/>
              </w:rPr>
              <w:t>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</w:rPr>
              <w:t>《海岸边的灯塔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</w:rPr>
              <w:t>《爱的故事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</w:rPr>
              <w:t>《对话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</w:rPr>
              <w:t>《江秋雾色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4" w:name="OLE_LINK55"/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  <w:bookmarkEnd w:id="4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晋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喜乐人生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头上的艺术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母亲与女儿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家殇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海韵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sz w:val="24"/>
              </w:rPr>
            </w:pPr>
            <w:r>
              <w:rPr>
                <w:sz w:val="24"/>
              </w:rPr>
              <w:t>《赶集归来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茶客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5" w:name="OLE_LINK56"/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  <w:bookmarkEnd w:id="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老店牌友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街头老店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街景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基源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探讨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母亲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甜甜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老来俏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出工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暮归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老板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抢先一步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苦练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读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墨韵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6" w:name="OLE_LINK58"/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  <w:bookmarkEnd w:id="6"/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拥抱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选美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林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微笑的锡克族姑娘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圣水沐浴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</w:t>
            </w:r>
            <w:bookmarkStart w:id="7" w:name="OLE_LINK11"/>
            <w:bookmarkStart w:id="8" w:name="OLE_LINK10"/>
            <w:r>
              <w:rPr>
                <w:sz w:val="24"/>
              </w:rPr>
              <w:t>孟买</w:t>
            </w:r>
            <w:bookmarkEnd w:id="7"/>
            <w:bookmarkEnd w:id="8"/>
            <w:r>
              <w:rPr>
                <w:sz w:val="24"/>
              </w:rPr>
              <w:t>男人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高原人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暖梦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</w:t>
            </w:r>
            <w:bookmarkStart w:id="9" w:name="OLE_LINK13"/>
            <w:bookmarkStart w:id="10" w:name="OLE_LINK12"/>
            <w:r>
              <w:rPr>
                <w:sz w:val="24"/>
              </w:rPr>
              <w:t>加尔各答</w:t>
            </w:r>
            <w:bookmarkEnd w:id="9"/>
            <w:bookmarkEnd w:id="10"/>
            <w:r>
              <w:rPr>
                <w:sz w:val="24"/>
              </w:rPr>
              <w:t>的晨光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信徒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生活场记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恒河夜祭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11" w:name="OLE_LINK59"/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  <w:bookmarkEnd w:id="1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</w:t>
            </w:r>
            <w:bookmarkStart w:id="12" w:name="OLE_LINK5"/>
            <w:r>
              <w:rPr>
                <w:sz w:val="24"/>
              </w:rPr>
              <w:t>仲夏白日梦</w:t>
            </w:r>
            <w:bookmarkEnd w:id="12"/>
            <w:r>
              <w:rPr>
                <w:sz w:val="24"/>
              </w:rPr>
              <w:t>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无忧童年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僧人的厨房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克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离异之子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老农民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“特工”男孩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暴雪街头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煤工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煤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茶客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藏妞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门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路边包子铺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夫妻早点店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雪域高原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戏台下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远眺折多山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星空下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13" w:name="OLE_LINK54"/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  <w:bookmarkEnd w:id="1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唐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闲暇时光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岁月的对撞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放下相机听我讲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孤独的</w:t>
            </w:r>
            <w:bookmarkStart w:id="14" w:name="OLE_LINK2"/>
            <w:r>
              <w:rPr>
                <w:sz w:val="24"/>
              </w:rPr>
              <w:t>小脚老人</w:t>
            </w:r>
            <w:bookmarkEnd w:id="14"/>
            <w:r>
              <w:rPr>
                <w:sz w:val="24"/>
              </w:rPr>
              <w:t>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琨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茶客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草原女主人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雅居乐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窗外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岁月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戏外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戏台下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人之初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虔诚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15" w:name="OLE_LINK57"/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  <w:bookmarkEnd w:id="1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璐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忆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乐在其中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老人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专注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虔诚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雨后神道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夕照漫舞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16" w:name="OLE_LINK61"/>
            <w:bookmarkStart w:id="17" w:name="OLE_LINK60"/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  <w:bookmarkEnd w:id="16"/>
            <w:bookmarkEnd w:id="17"/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宁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摄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凝望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拾海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凝视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喇嘛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前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母子之间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赶海的人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18" w:name="OLE_LINK63"/>
            <w:bookmarkStart w:id="19" w:name="OLE_LINK62"/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  <w:bookmarkEnd w:id="18"/>
            <w:bookmarkEnd w:id="19"/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儒荣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买花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思琪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盼望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盼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老父亲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瞻望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20" w:name="OLE_LINK65"/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  <w:bookmarkEnd w:id="2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踏入凡尘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梦的距离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码头边的小女孩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归途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心灵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那般清澈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牧驼人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归心似箭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好奇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晨牧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舞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水中花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天明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制陶工人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老茶客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坚毅的男子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21" w:name="OLE_LINK67"/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  <w:bookmarkEnd w:id="2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卖报老人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街景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江南细雨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展览厅里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归航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擦鞋的老人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民族歌舞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22" w:name="OLE_LINK50"/>
            <w:r>
              <w:rPr>
                <w:sz w:val="24"/>
              </w:rPr>
              <w:t>龚伟</w:t>
            </w:r>
            <w:bookmarkEnd w:id="22"/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祈盼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红尘回望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孤独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不下雨的童年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23" w:name="OLE_LINK68"/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  <w:bookmarkEnd w:id="2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街头牙医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铸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雪山飘过一朵云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思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买纱线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铁水飞溅火龙舞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24" w:name="OLE_LINK69"/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  <w:bookmarkEnd w:id="24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卫林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聚精会神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下棋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柯小林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凝视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流光溢彩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在雨中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虔诚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大地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25" w:name="OLE_LINK64"/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  <w:bookmarkEnd w:id="2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晓琪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惑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康巴汉子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丹巴之春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村口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历经风霜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金山岭之秋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舞步飞旋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如烟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大山的歌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士兵的歌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26" w:name="OLE_LINK66"/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  <w:bookmarkEnd w:id="26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晓伟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电焊工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绽放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雪与火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炉台汉子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27" w:name="OLE_LINK70"/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  <w:bookmarkEnd w:id="2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炉前工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卫亚莉</w:t>
            </w:r>
            <w:r>
              <w:rPr>
                <w:sz w:val="24"/>
              </w:rPr>
              <w:tab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斯里兰卡少年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海岛船工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28" w:name="OLE_LINK71"/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  <w:bookmarkEnd w:id="28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悦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期盼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喝水的老者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街头牙医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街头美容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丐帮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放斋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人间仙境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迁徒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斑马的线条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牧归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梦幻白石山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归途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冬季牧场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29" w:name="OLE_LINK72"/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  <w:bookmarkEnd w:id="29"/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云叶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人与街道</w:t>
            </w:r>
            <w:r>
              <w:rPr>
                <w:sz w:val="24"/>
              </w:rPr>
              <w:t>-3</w:t>
            </w:r>
            <w:r>
              <w:rPr>
                <w:sz w:val="24"/>
              </w:rPr>
              <w:t>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人与街道</w:t>
            </w:r>
            <w:r>
              <w:rPr>
                <w:sz w:val="24"/>
              </w:rPr>
              <w:t>-2</w:t>
            </w:r>
            <w:r>
              <w:rPr>
                <w:sz w:val="24"/>
              </w:rPr>
              <w:t>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裕生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叙利亚自由军肖像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淘醉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阿勒颇的难民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曼谷封城的示威者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人体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童心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人体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30" w:name="OLE_LINK74"/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  <w:bookmarkEnd w:id="3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回家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叶桢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Jenny-No.3786-HB</w:t>
            </w:r>
            <w:r>
              <w:rPr>
                <w:sz w:val="24"/>
              </w:rPr>
              <w:t>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振东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人像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暖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积臣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与时间赛跑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31" w:name="OLE_LINK79"/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  <w:bookmarkEnd w:id="3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秋叶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眸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窥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爱的力量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红与黑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浸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回眸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严正东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雪中行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小本经营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馒头大嫂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小取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水上人家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海耕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湿地和声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32" w:name="OLE_LINK82"/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  <w:bookmarkEnd w:id="32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志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祥和老人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幽寂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眼神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涌流的草原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盼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家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收割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磨房故事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高原生机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第一情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</w:tbl>
    <w:p>
      <w:pPr>
        <w:pStyle w:val="Normal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  <w:t>（以上排序不分先后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3-20T05:11:00Z</dcterms:modified>
  <cp:revision>6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