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山水竹乡 康养名城”——广德摄影季全国摄影大展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单幅参赛作品资料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参赛作品资料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5-01-08T01:4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BDDF60C64EF98C226EA4DB9CE9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iY2NlY2JlNTE0ZjIyMWUwOTAwODVmNzlkZjgxYTciLCJ1c2VySWQiOiIyMDYxODE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