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二届中国野生动物摄影大展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单幅参赛作品资料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参赛作品资料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4-11-05T01:4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