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>“</w:t>
      </w:r>
      <w:r>
        <w:rPr>
          <w:rFonts w:ascii="黑体" w:hAnsi="黑体" w:cs="黑体" w:eastAsia="黑体"/>
          <w:sz w:val="36"/>
          <w:szCs w:val="44"/>
        </w:rPr>
        <w:t>拾海记”海洋影像艺术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机构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4"/>
        <w:gridCol w:w="1245"/>
        <w:gridCol w:w="225"/>
        <w:gridCol w:w="525"/>
        <w:gridCol w:w="495"/>
        <w:gridCol w:w="1035"/>
        <w:gridCol w:w="1365"/>
        <w:gridCol w:w="1980"/>
      </w:tblGrid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名称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1" w:leader="none"/>
                <w:tab w:val="center" w:pos="3739" w:leader="none"/>
              </w:tabs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mail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简介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名称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策展前言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展摄影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人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览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幅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线需求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1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机构联系人须准确、完整填写表格内容，提供个人电子版肖像照（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寸）一张；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2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参展机构须服从组委会对展位的统一安排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3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所有参展摄影师均需下载并填写《“拾海记”海洋影像艺术展》，提交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寸个人肖像照电子版；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4.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请将所有参展材料提交至邮箱：</w:t>
            </w: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  <w:t>shangtuf@163.com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hunfeng\AppData\Roaming\Kingsoft\wps\addons\pool\win-i386\knewfileres_1.0.0.3\wps\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45:00Z</dcterms:created>
  <dc:creator>chunfeng</dc:creator>
  <dc:description/>
  <dc:language>en-US</dc:language>
  <cp:lastModifiedBy>Administrator</cp:lastModifiedBy>
  <dcterms:modified xsi:type="dcterms:W3CDTF">2025-03-22T09:2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9AD9CB9BA4D598ECD7AEBA9CFCC7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