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首届中国手机摄影大展</w:t>
      </w:r>
    </w:p>
    <w:p>
      <w:pPr>
        <w:pStyle w:val="Normal"/>
        <w:tabs>
          <w:tab w:val="clear" w:pos="420"/>
          <w:tab w:val="left" w:pos="1890" w:leader="none"/>
          <w:tab w:val="center" w:pos="4312" w:leader="none"/>
        </w:tabs>
        <w:spacing w:lineRule="atLeast" w:line="24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单幅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参赛作品资料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265"/>
        <w:gridCol w:w="4522"/>
      </w:tblGrid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标题：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类别：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□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长焦与微距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风光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 □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人像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 □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夜色   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运动</w:t>
            </w:r>
          </w:p>
        </w:tc>
      </w:tr>
      <w:tr>
        <w:trPr>
          <w:trHeight w:val="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设备型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  <w:lang w:eastAsia="zh-CN"/>
              </w:rPr>
              <w:t>□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是否为中国摄影家协会会员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  <w:lang w:eastAsia="zh-CN"/>
              </w:rPr>
              <w:t>□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是否为省摄影家协会会员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  <w:lang w:eastAsia="zh-CN"/>
              </w:rPr>
              <w:t>□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是否为市摄影家协会会员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  <w:lang w:eastAsia="zh-CN"/>
              </w:rPr>
              <w:t>□</w:t>
            </w:r>
            <w:r>
              <w:rPr>
                <w:rFonts w:ascii="微软雅黑" w:hAnsi="微软雅黑" w:cs="Times New Roman" w:eastAsia="微软雅黑"/>
                <w:sz w:val="24"/>
              </w:rPr>
              <w:t>是否为金像奖得主</w:t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  <w:lang w:val="en-US" w:eastAsia="zh-CN"/>
              </w:rPr>
            </w:pPr>
            <w:r>
              <w:rPr>
                <w:rFonts w:ascii="微软雅黑" w:hAnsi="微软雅黑" w:cs="Times New Roman" w:eastAsia="微软雅黑"/>
                <w:sz w:val="24"/>
                <w:lang w:val="en-US" w:eastAsia="zh-CN"/>
              </w:rPr>
              <w:t>作品描述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标题：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类别：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□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长焦与微距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风光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 □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人像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 □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夜色   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运动</w:t>
            </w:r>
          </w:p>
        </w:tc>
      </w:tr>
      <w:tr>
        <w:trPr>
          <w:trHeight w:val="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设备型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  <w:lang w:eastAsia="zh-CN"/>
              </w:rPr>
              <w:t>□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是否为中国摄影家协会会员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  <w:lang w:eastAsia="zh-CN"/>
              </w:rPr>
              <w:t>□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是否为省摄影家协会会员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  <w:lang w:eastAsia="zh-CN"/>
              </w:rPr>
              <w:t>□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是否为市摄影家协会会员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  <w:lang w:eastAsia="zh-CN"/>
              </w:rPr>
              <w:t>□</w:t>
            </w:r>
            <w:r>
              <w:rPr>
                <w:rFonts w:ascii="微软雅黑" w:hAnsi="微软雅黑" w:cs="Times New Roman" w:eastAsia="微软雅黑"/>
                <w:sz w:val="24"/>
              </w:rPr>
              <w:t>是否为金像奖得主</w:t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  <w:lang w:val="en-US" w:eastAsia="zh-CN"/>
              </w:rPr>
            </w:pPr>
            <w:r>
              <w:rPr>
                <w:rFonts w:ascii="微软雅黑" w:hAnsi="微软雅黑" w:cs="Times New Roman" w:eastAsia="微软雅黑"/>
                <w:sz w:val="24"/>
                <w:lang w:val="en-US" w:eastAsia="zh-CN"/>
              </w:rPr>
              <w:t>作品描述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标题：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类别：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□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长焦与微距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风光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 □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人像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 □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夜色   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运动</w:t>
            </w:r>
          </w:p>
        </w:tc>
      </w:tr>
      <w:tr>
        <w:trPr>
          <w:trHeight w:val="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设备型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  <w:lang w:eastAsia="zh-CN"/>
              </w:rPr>
              <w:t>□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是否为中国摄影家协会会员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  <w:lang w:eastAsia="zh-CN"/>
              </w:rPr>
              <w:t>□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是否为省摄影家协会会员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  <w:lang w:eastAsia="zh-CN"/>
              </w:rPr>
              <w:t>□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是否为市摄影家协会会员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  <w:lang w:eastAsia="zh-CN"/>
              </w:rPr>
              <w:t>□</w:t>
            </w:r>
            <w:r>
              <w:rPr>
                <w:rFonts w:ascii="微软雅黑" w:hAnsi="微软雅黑" w:cs="Times New Roman" w:eastAsia="微软雅黑"/>
                <w:sz w:val="24"/>
              </w:rPr>
              <w:t>是否为金像奖得主</w:t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  <w:lang w:val="en-US" w:eastAsia="zh-CN"/>
              </w:rPr>
            </w:pPr>
            <w:r>
              <w:rPr>
                <w:rFonts w:ascii="微软雅黑" w:hAnsi="微软雅黑" w:cs="Times New Roman" w:eastAsia="微软雅黑"/>
                <w:sz w:val="24"/>
                <w:lang w:val="en-US" w:eastAsia="zh-CN"/>
              </w:rPr>
              <w:t>作品描述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标题：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类别：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□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长焦与微距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风光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 □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人像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 □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夜色   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运动</w:t>
            </w:r>
          </w:p>
        </w:tc>
      </w:tr>
      <w:tr>
        <w:trPr>
          <w:trHeight w:val="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设备型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  <w:lang w:eastAsia="zh-CN"/>
              </w:rPr>
              <w:t>□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是否为中国摄影家协会会员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  <w:lang w:eastAsia="zh-CN"/>
              </w:rPr>
              <w:t>□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是否为省摄影家协会会员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  <w:lang w:eastAsia="zh-CN"/>
              </w:rPr>
              <w:t>□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是否为市摄影家协会会员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  <w:lang w:eastAsia="zh-CN"/>
              </w:rPr>
              <w:t>□</w:t>
            </w:r>
            <w:r>
              <w:rPr>
                <w:rFonts w:ascii="微软雅黑" w:hAnsi="微软雅黑" w:cs="Times New Roman" w:eastAsia="微软雅黑"/>
                <w:sz w:val="24"/>
              </w:rPr>
              <w:t>是否为金像奖得主</w:t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  <w:lang w:val="en-US" w:eastAsia="zh-CN"/>
              </w:rPr>
            </w:pPr>
            <w:r>
              <w:rPr>
                <w:rFonts w:ascii="微软雅黑" w:hAnsi="微软雅黑" w:cs="Times New Roman" w:eastAsia="微软雅黑"/>
                <w:sz w:val="24"/>
                <w:lang w:val="en-US" w:eastAsia="zh-CN"/>
              </w:rPr>
              <w:t>作品描述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标题：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类别：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□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长焦与微距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风光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 □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人像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 □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夜色   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运动</w:t>
            </w:r>
          </w:p>
        </w:tc>
      </w:tr>
      <w:tr>
        <w:trPr>
          <w:trHeight w:val="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设备型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  <w:lang w:eastAsia="zh-CN"/>
              </w:rPr>
              <w:t>□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是否为中国摄影家协会会员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  <w:lang w:eastAsia="zh-CN"/>
              </w:rPr>
              <w:t>□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是否为省摄影家协会会员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  <w:lang w:eastAsia="zh-CN"/>
              </w:rPr>
              <w:t>□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是否为市摄影家协会会员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  <w:lang w:eastAsia="zh-CN"/>
              </w:rPr>
              <w:t>□</w:t>
            </w:r>
            <w:r>
              <w:rPr>
                <w:rFonts w:ascii="微软雅黑" w:hAnsi="微软雅黑" w:cs="Times New Roman" w:eastAsia="微软雅黑"/>
                <w:sz w:val="24"/>
              </w:rPr>
              <w:t>是否为金像奖得主</w:t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  <w:lang w:val="en-US" w:eastAsia="zh-CN"/>
              </w:rPr>
            </w:pPr>
            <w:r>
              <w:rPr>
                <w:rFonts w:ascii="微软雅黑" w:hAnsi="微软雅黑" w:cs="Times New Roman" w:eastAsia="微软雅黑"/>
                <w:sz w:val="24"/>
                <w:lang w:val="en-US" w:eastAsia="zh-CN"/>
              </w:rPr>
              <w:t>作品描述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标题：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类别：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□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长焦与微距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风光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 □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人像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 □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夜色   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运动</w:t>
            </w:r>
          </w:p>
        </w:tc>
      </w:tr>
      <w:tr>
        <w:trPr>
          <w:trHeight w:val="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设备型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  <w:lang w:eastAsia="zh-CN"/>
              </w:rPr>
              <w:t>□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是否为中国摄影家协会会员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  <w:lang w:eastAsia="zh-CN"/>
              </w:rPr>
              <w:t>□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是否为省摄影家协会会员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  <w:lang w:eastAsia="zh-CN"/>
              </w:rPr>
              <w:t>□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是否为市摄影家协会会员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  <w:lang w:eastAsia="zh-CN"/>
              </w:rPr>
              <w:t>□</w:t>
            </w:r>
            <w:r>
              <w:rPr>
                <w:rFonts w:ascii="微软雅黑" w:hAnsi="微软雅黑" w:cs="Times New Roman" w:eastAsia="微软雅黑"/>
                <w:sz w:val="24"/>
              </w:rPr>
              <w:t>是否为金像奖得主</w:t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  <w:lang w:val="en-US" w:eastAsia="zh-CN"/>
              </w:rPr>
            </w:pPr>
            <w:r>
              <w:rPr>
                <w:rFonts w:ascii="微软雅黑" w:hAnsi="微软雅黑" w:cs="Times New Roman" w:eastAsia="微软雅黑"/>
                <w:sz w:val="24"/>
                <w:lang w:val="en-US" w:eastAsia="zh-CN"/>
              </w:rPr>
              <w:t>作品描述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标题：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类别：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□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长焦与微距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风光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 □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人像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 □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夜色   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运动</w:t>
            </w:r>
          </w:p>
        </w:tc>
      </w:tr>
      <w:tr>
        <w:trPr>
          <w:trHeight w:val="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设备型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  <w:lang w:eastAsia="zh-CN"/>
              </w:rPr>
              <w:t>□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是否为中国摄影家协会会员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  <w:lang w:eastAsia="zh-CN"/>
              </w:rPr>
              <w:t>□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是否为省摄影家协会会员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  <w:lang w:eastAsia="zh-CN"/>
              </w:rPr>
              <w:t>□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是否为市摄影家协会会员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  <w:lang w:eastAsia="zh-CN"/>
              </w:rPr>
              <w:t>□</w:t>
            </w:r>
            <w:r>
              <w:rPr>
                <w:rFonts w:ascii="微软雅黑" w:hAnsi="微软雅黑" w:cs="Times New Roman" w:eastAsia="微软雅黑"/>
                <w:sz w:val="24"/>
              </w:rPr>
              <w:t>是否为金像奖得主</w:t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  <w:lang w:val="en-US" w:eastAsia="zh-CN"/>
              </w:rPr>
            </w:pPr>
            <w:r>
              <w:rPr>
                <w:rFonts w:ascii="微软雅黑" w:hAnsi="微软雅黑" w:cs="Times New Roman" w:eastAsia="微软雅黑"/>
                <w:sz w:val="24"/>
                <w:lang w:val="en-US" w:eastAsia="zh-CN"/>
              </w:rPr>
              <w:t>作品描述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标题：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类别：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□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长焦与微距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风光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 □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人像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 □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夜色   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运动</w:t>
            </w:r>
          </w:p>
        </w:tc>
      </w:tr>
      <w:tr>
        <w:trPr>
          <w:trHeight w:val="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设备型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  <w:lang w:eastAsia="zh-CN"/>
              </w:rPr>
              <w:t>□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是否为中国摄影家协会会员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  <w:lang w:eastAsia="zh-CN"/>
              </w:rPr>
              <w:t>□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是否为省摄影家协会会员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  <w:lang w:eastAsia="zh-CN"/>
              </w:rPr>
              <w:t>□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是否为市摄影家协会会员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  <w:lang w:eastAsia="zh-CN"/>
              </w:rPr>
              <w:t>□</w:t>
            </w:r>
            <w:r>
              <w:rPr>
                <w:rFonts w:ascii="微软雅黑" w:hAnsi="微软雅黑" w:cs="Times New Roman" w:eastAsia="微软雅黑"/>
                <w:sz w:val="24"/>
              </w:rPr>
              <w:t>是否为金像奖得主</w:t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  <w:lang w:val="en-US" w:eastAsia="zh-CN"/>
              </w:rPr>
            </w:pPr>
            <w:r>
              <w:rPr>
                <w:rFonts w:ascii="微软雅黑" w:hAnsi="微软雅黑" w:cs="Times New Roman" w:eastAsia="微软雅黑"/>
                <w:sz w:val="24"/>
                <w:lang w:val="en-US" w:eastAsia="zh-CN"/>
              </w:rPr>
              <w:t>作品描述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标题：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类别：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□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长焦与微距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风光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 □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人像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 □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夜色   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运动</w:t>
            </w:r>
          </w:p>
        </w:tc>
      </w:tr>
      <w:tr>
        <w:trPr>
          <w:trHeight w:val="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设备型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  <w:lang w:eastAsia="zh-CN"/>
              </w:rPr>
              <w:t>□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是否为中国摄影家协会会员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  <w:lang w:eastAsia="zh-CN"/>
              </w:rPr>
              <w:t>□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是否为省摄影家协会会员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  <w:lang w:eastAsia="zh-CN"/>
              </w:rPr>
              <w:t>□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是否为市摄影家协会会员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  <w:lang w:eastAsia="zh-CN"/>
              </w:rPr>
              <w:t>□</w:t>
            </w:r>
            <w:r>
              <w:rPr>
                <w:rFonts w:ascii="微软雅黑" w:hAnsi="微软雅黑" w:cs="Times New Roman" w:eastAsia="微软雅黑"/>
                <w:sz w:val="24"/>
              </w:rPr>
              <w:t>是否为金像奖得主</w:t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  <w:lang w:val="en-US" w:eastAsia="zh-CN"/>
              </w:rPr>
            </w:pPr>
            <w:r>
              <w:rPr>
                <w:rFonts w:ascii="微软雅黑" w:hAnsi="微软雅黑" w:cs="Times New Roman" w:eastAsia="微软雅黑"/>
                <w:sz w:val="24"/>
                <w:lang w:val="en-US" w:eastAsia="zh-CN"/>
              </w:rPr>
              <w:t>作品描述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标题：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类别：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□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长焦与微距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风光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 □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人像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 □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夜色   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运动</w:t>
            </w:r>
          </w:p>
        </w:tc>
      </w:tr>
      <w:tr>
        <w:trPr>
          <w:trHeight w:val="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设备型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  <w:lang w:eastAsia="zh-CN"/>
              </w:rPr>
              <w:t>□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是否为中国摄影家协会会员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  <w:lang w:eastAsia="zh-CN"/>
              </w:rPr>
              <w:t>□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是否为省摄影家协会会员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  <w:lang w:eastAsia="zh-CN"/>
              </w:rPr>
              <w:t>□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是否为市摄影家协会会员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  <w:lang w:eastAsia="zh-CN"/>
              </w:rPr>
              <w:t>□</w:t>
            </w:r>
            <w:r>
              <w:rPr>
                <w:rFonts w:ascii="微软雅黑" w:hAnsi="微软雅黑" w:cs="Times New Roman" w:eastAsia="微软雅黑"/>
                <w:sz w:val="24"/>
              </w:rPr>
              <w:t>是否为金像奖得主</w:t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  <w:lang w:val="en-US" w:eastAsia="zh-CN"/>
              </w:rPr>
            </w:pPr>
            <w:r>
              <w:rPr>
                <w:rFonts w:ascii="微软雅黑" w:hAnsi="微软雅黑" w:cs="Times New Roman" w:eastAsia="微软雅黑"/>
                <w:sz w:val="24"/>
                <w:lang w:val="en-US" w:eastAsia="zh-CN"/>
              </w:rPr>
              <w:t>作品描述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890" w:leader="none"/>
          <w:tab w:val="center" w:pos="4312" w:leader="none"/>
        </w:tabs>
        <w:spacing w:lineRule="atLeast" w:line="24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组照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参赛作品资料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265"/>
        <w:gridCol w:w="4522"/>
      </w:tblGrid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标题：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类别：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□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长焦与微距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风光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 □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人像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 □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夜色   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运动</w:t>
            </w:r>
          </w:p>
        </w:tc>
      </w:tr>
      <w:tr>
        <w:trPr>
          <w:trHeight w:val="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设备型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  <w:lang w:eastAsia="zh-CN"/>
              </w:rPr>
              <w:t>□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是否为中国摄影家协会会员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  <w:lang w:eastAsia="zh-CN"/>
              </w:rPr>
              <w:t>□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是否为省摄影家协会会员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  <w:lang w:eastAsia="zh-CN"/>
              </w:rPr>
              <w:t>□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是否为市摄影家协会会员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  <w:lang w:eastAsia="zh-CN"/>
              </w:rPr>
              <w:t>□</w:t>
            </w:r>
            <w:r>
              <w:rPr>
                <w:rFonts w:ascii="微软雅黑" w:hAnsi="微软雅黑" w:cs="Times New Roman" w:eastAsia="微软雅黑"/>
                <w:sz w:val="24"/>
              </w:rPr>
              <w:t>是否为金像奖得主</w:t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  <w:lang w:val="en-US" w:eastAsia="zh-CN"/>
              </w:rPr>
            </w:pPr>
            <w:r>
              <w:rPr>
                <w:rFonts w:ascii="微软雅黑" w:hAnsi="微软雅黑" w:cs="Times New Roman" w:eastAsia="微软雅黑"/>
                <w:sz w:val="24"/>
                <w:lang w:val="en-US" w:eastAsia="zh-CN"/>
              </w:rPr>
              <w:t>作品描述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标题：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类别：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□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长焦与微距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风光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 □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人像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 □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夜色   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运动</w:t>
            </w:r>
          </w:p>
        </w:tc>
      </w:tr>
      <w:tr>
        <w:trPr>
          <w:trHeight w:val="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设备型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  <w:lang w:eastAsia="zh-CN"/>
              </w:rPr>
              <w:t>□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是否为中国摄影家协会会员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  <w:lang w:eastAsia="zh-CN"/>
              </w:rPr>
              <w:t>□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是否为省摄影家协会会员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  <w:lang w:eastAsia="zh-CN"/>
              </w:rPr>
              <w:t>□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是否为市摄影家协会会员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  <w:lang w:eastAsia="zh-CN"/>
              </w:rPr>
              <w:t>□</w:t>
            </w:r>
            <w:r>
              <w:rPr>
                <w:rFonts w:ascii="微软雅黑" w:hAnsi="微软雅黑" w:cs="Times New Roman" w:eastAsia="微软雅黑"/>
                <w:sz w:val="24"/>
              </w:rPr>
              <w:t>是否为金像奖得主</w:t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  <w:lang w:val="en-US" w:eastAsia="zh-CN"/>
              </w:rPr>
            </w:pPr>
            <w:r>
              <w:rPr>
                <w:rFonts w:ascii="微软雅黑" w:hAnsi="微软雅黑" w:cs="Times New Roman" w:eastAsia="微软雅黑"/>
                <w:sz w:val="24"/>
                <w:lang w:val="en-US" w:eastAsia="zh-CN"/>
              </w:rPr>
              <w:t>作品描述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标题：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类别：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□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长焦与微距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风光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 □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人像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 □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夜色   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运动</w:t>
            </w:r>
          </w:p>
        </w:tc>
      </w:tr>
      <w:tr>
        <w:trPr>
          <w:trHeight w:val="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设备型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  <w:lang w:eastAsia="zh-CN"/>
              </w:rPr>
              <w:t>□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是否为中国摄影家协会会员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  <w:lang w:eastAsia="zh-CN"/>
              </w:rPr>
              <w:t>□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是否为省摄影家协会会员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  <w:lang w:eastAsia="zh-CN"/>
              </w:rPr>
              <w:t>□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是否为市摄影家协会会员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  <w:lang w:eastAsia="zh-CN"/>
              </w:rPr>
              <w:t>□</w:t>
            </w:r>
            <w:r>
              <w:rPr>
                <w:rFonts w:ascii="微软雅黑" w:hAnsi="微软雅黑" w:cs="Times New Roman" w:eastAsia="微软雅黑"/>
                <w:sz w:val="24"/>
              </w:rPr>
              <w:t>是否为金像奖得主</w:t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  <w:lang w:val="en-US" w:eastAsia="zh-CN"/>
              </w:rPr>
            </w:pPr>
            <w:r>
              <w:rPr>
                <w:rFonts w:ascii="微软雅黑" w:hAnsi="微软雅黑" w:cs="Times New Roman" w:eastAsia="微软雅黑"/>
                <w:sz w:val="24"/>
                <w:lang w:val="en-US" w:eastAsia="zh-CN"/>
              </w:rPr>
              <w:t>作品描述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标题：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类别：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□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长焦与微距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风光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 □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人像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 □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夜色   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运动</w:t>
            </w:r>
          </w:p>
        </w:tc>
      </w:tr>
      <w:tr>
        <w:trPr>
          <w:trHeight w:val="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设备型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  <w:lang w:eastAsia="zh-CN"/>
              </w:rPr>
              <w:t>□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是否为中国摄影家协会会员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  <w:lang w:eastAsia="zh-CN"/>
              </w:rPr>
              <w:t>□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是否为省摄影家协会会员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  <w:lang w:eastAsia="zh-CN"/>
              </w:rPr>
              <w:t>□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是否为市摄影家协会会员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  <w:lang w:eastAsia="zh-CN"/>
              </w:rPr>
              <w:t>□</w:t>
            </w:r>
            <w:r>
              <w:rPr>
                <w:rFonts w:ascii="微软雅黑" w:hAnsi="微软雅黑" w:cs="Times New Roman" w:eastAsia="微软雅黑"/>
                <w:sz w:val="24"/>
              </w:rPr>
              <w:t>是否为金像奖得主</w:t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  <w:lang w:val="en-US" w:eastAsia="zh-CN"/>
              </w:rPr>
            </w:pPr>
            <w:r>
              <w:rPr>
                <w:rFonts w:ascii="微软雅黑" w:hAnsi="微软雅黑" w:cs="Times New Roman" w:eastAsia="微软雅黑"/>
                <w:sz w:val="24"/>
                <w:lang w:val="en-US" w:eastAsia="zh-CN"/>
              </w:rPr>
              <w:t>作品描述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标题：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类别：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□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长焦与微距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风光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 □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人像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 □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夜色   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运动</w:t>
            </w:r>
          </w:p>
        </w:tc>
      </w:tr>
      <w:tr>
        <w:trPr>
          <w:trHeight w:val="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设备型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  <w:lang w:eastAsia="zh-CN"/>
              </w:rPr>
              <w:t>□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是否为中国摄影家协会会员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  <w:lang w:eastAsia="zh-CN"/>
              </w:rPr>
              <w:t>□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是否为省摄影家协会会员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  <w:lang w:eastAsia="zh-CN"/>
              </w:rPr>
              <w:t>□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是否为市摄影家协会会员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  <w:lang w:eastAsia="zh-CN"/>
              </w:rPr>
              <w:t>□</w:t>
            </w:r>
            <w:r>
              <w:rPr>
                <w:rFonts w:ascii="微软雅黑" w:hAnsi="微软雅黑" w:cs="Times New Roman" w:eastAsia="微软雅黑"/>
                <w:sz w:val="24"/>
              </w:rPr>
              <w:t>是否为金像奖得主</w:t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  <w:lang w:val="en-US" w:eastAsia="zh-CN"/>
              </w:rPr>
            </w:pPr>
            <w:r>
              <w:rPr>
                <w:rFonts w:ascii="微软雅黑" w:hAnsi="微软雅黑" w:cs="Times New Roman" w:eastAsia="微软雅黑"/>
                <w:sz w:val="24"/>
                <w:lang w:val="en-US" w:eastAsia="zh-CN"/>
              </w:rPr>
              <w:t>作品描述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3:27:00Z</dcterms:created>
  <dc:creator>Administrator</dc:creator>
  <dc:description/>
  <dc:language>en-US</dc:language>
  <cp:lastModifiedBy>Tancy</cp:lastModifiedBy>
  <dcterms:modified xsi:type="dcterms:W3CDTF">2025-04-03T04:50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4322BC1E7D4CCA98A82D8FCBA985D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liY2NlY2JlNTE0ZjIyMWUwOTAwODVmNzlkZjgxYTciLCJ1c2VySWQiOiIyMDYxODE0OT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