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</w:rPr>
        <w:t>25</w:t>
      </w:r>
      <w:r>
        <w:rPr>
          <w:rFonts w:ascii="微软雅黑" w:hAnsi="微软雅黑" w:cs="微软雅黑" w:eastAsia="微软雅黑"/>
          <w:b/>
          <w:sz w:val="36"/>
          <w:szCs w:val="36"/>
        </w:rPr>
        <w:t>届江苏省摄影艺术展览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江苏文艺网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职业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单幅参赛作品资料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参赛作品资料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必填否则无法上传作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1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5-04-03T03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F92E33EF4B3282C48883C8A212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iY2NlY2JlNTE0ZjIyMWUwOTAwODVmNzlkZjgxYTciLCJ1c2VySWQiOiIyMDYxODE0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