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二：本次巡回赛个人综合成绩排名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5"/>
          <w:szCs w:val="25"/>
        </w:rPr>
      </w:pPr>
      <w:r>
        <w:rPr>
          <w:rFonts w:cs="Arial" w:ascii="Arial" w:hAnsi="Arial"/>
          <w:b/>
          <w:bCs/>
          <w:kern w:val="0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5"/>
          <w:szCs w:val="25"/>
        </w:rPr>
        <w:t>German International DVF-Photocup 2011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Single Score </w:t>
      </w:r>
      <w:r>
        <w:rPr>
          <w:rFonts w:ascii="Arial" w:hAnsi="Arial" w:cs="Arial"/>
          <w:kern w:val="0"/>
          <w:sz w:val="28"/>
          <w:szCs w:val="28"/>
        </w:rPr>
        <w:t>（个人成绩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1260"/>
        <w:gridCol w:w="720"/>
        <w:gridCol w:w="1440"/>
      </w:tblGrid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ein-Leibold Iso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 Eu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urlov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And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kr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 xml:space="preserve"> Eu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omas,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at Brit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 Eu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ntrille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at Brit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sposito, N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ranke,Lui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Xiao,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ech, T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n, Kwok 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ng, Chia-P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wles, Su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rdinand, Vincent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uy, Gra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nga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ldar, Sand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numanthaiah, Dr. Ramakrishn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yslynskyy, Ed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kr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 Grange, 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Mao, Xiao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tag, Li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r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radowski, Le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er, A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s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fleiderer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3:00Z</dcterms:created>
  <dc:creator>微软用户</dc:creator>
  <dc:description/>
  <cp:keywords/>
  <dc:language>en-US</dc:language>
  <cp:lastModifiedBy>微软用户</cp:lastModifiedBy>
  <dcterms:modified xsi:type="dcterms:W3CDTF">2011-06-15T03:02:00Z</dcterms:modified>
  <cp:revision>5</cp:revision>
  <dc:subject/>
  <dc:title>附二：本次巡回赛个人综合成绩排名表</dc:title>
</cp:coreProperties>
</file>