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四：各沙龙最佳摄影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Bester Author Einzelsalon / Best Author Single Salon</w:t>
      </w:r>
      <w:r>
        <w:rPr/>
        <w:t>（各沙龙最佳摄影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86"/>
        <w:gridCol w:w="1440"/>
        <w:gridCol w:w="1440"/>
        <w:gridCol w:w="1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lo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tal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ize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esse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sposito, N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ta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AP PI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edersachse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omas, Nevi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at Brit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AP PI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aden-Württemberg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in-Leibold, Iso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AP PIN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8:00Z</dcterms:created>
  <dc:creator>User</dc:creator>
  <dc:description/>
  <cp:keywords/>
  <dc:language>en-US</dc:language>
  <cp:lastModifiedBy>User</cp:lastModifiedBy>
  <dcterms:modified xsi:type="dcterms:W3CDTF">2011-06-15T14:20:00Z</dcterms:modified>
  <cp:revision>1</cp:revision>
  <dc:subject/>
  <dc:title>附四：各沙龙最佳摄影师</dc:title>
</cp:coreProperties>
</file>