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湖中宝“发现中国之美”（丽水赛区新湖国际分站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摄影大赛参赛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8"/>
        <w:gridCol w:w="1166"/>
        <w:gridCol w:w="1192"/>
        <w:gridCol w:w="1747"/>
        <w:gridCol w:w="1790"/>
      </w:tblGrid>
      <w:tr>
        <w:trPr/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4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：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：</w:t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4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标题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类别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声明：在提交作品并填写此表时，我已详细了解并完全同意本赛之规则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签名（请手写）：                                  年    月  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是本届大赛参赛作品登记表，请用电子方式录入后打印，贴在照片背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品类别分新湖美和中国美，请写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9:00Z</dcterms:created>
  <dc:creator>微软用户</dc:creator>
  <dc:description/>
  <cp:keywords/>
  <dc:language>en-US</dc:language>
  <cp:lastModifiedBy>微软用户</cp:lastModifiedBy>
  <dcterms:modified xsi:type="dcterms:W3CDTF">2011-07-18T11:09:00Z</dcterms:modified>
  <cp:revision>2</cp:revision>
  <dc:subject/>
  <dc:title/>
</cp:coreProperties>
</file>