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eastAsia="宋体"/>
          <w:b/>
          <w:b/>
          <w:i/>
          <w:i/>
          <w:sz w:val="36"/>
          <w:lang w:val="en-US" w:eastAsia="zh-CN"/>
        </w:rPr>
      </w:pPr>
      <w:r>
        <w:rPr>
          <w:b/>
          <w:i/>
          <w:sz w:val="36"/>
          <w:lang w:val="en-US" w:eastAsia="zh-CN"/>
        </w:rPr>
        <w:t>获奖名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i/>
          <w:sz w:val="36"/>
          <w:lang w:eastAsia="zh-CN"/>
        </w:rPr>
        <w:t>REWARDS FOR THEME (A) TOURISM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hyperlink r:id="rId2">
        <w:r>
          <w:rPr>
            <w:rStyle w:val="InternetLink"/>
            <w:i/>
            <w:color w:val="0000FF"/>
            <w:sz w:val="24"/>
            <w:u w:val="single"/>
            <w:lang w:eastAsia="zh-CN"/>
          </w:rPr>
          <w:t>Gallery of the winning photographs, topic A</w:t>
        </w:r>
      </w:hyperlink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i/>
          <w:color w:val="808080"/>
          <w:sz w:val="28"/>
          <w:lang w:eastAsia="zh-CN"/>
        </w:rPr>
        <w:t>Gold FIAP medal,</w:t>
      </w:r>
      <w:r>
        <w:rPr>
          <w:i/>
          <w:sz w:val="28"/>
          <w:lang w:eastAsia="zh-CN"/>
        </w:rPr>
        <w:t>Phung Noi Fong, Canada, praying outdoors</w:t>
      </w:r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i/>
          <w:color w:val="808080"/>
          <w:sz w:val="28"/>
          <w:lang w:eastAsia="zh-CN"/>
        </w:rPr>
        <w:t>Gold PSA medal,</w:t>
      </w:r>
      <w:r>
        <w:rPr>
          <w:i/>
          <w:sz w:val="28"/>
          <w:lang w:eastAsia="zh-CN"/>
        </w:rPr>
        <w:t xml:space="preserve"> Andrew Baxter, Wales, the stack in winter</w:t>
        <w:br/>
      </w:r>
      <w:r>
        <w:rPr>
          <w:i/>
          <w:color w:val="808080"/>
          <w:sz w:val="28"/>
          <w:lang w:eastAsia="zh-CN"/>
        </w:rPr>
        <w:t>Gold FSS medal,</w:t>
      </w:r>
      <w:r>
        <w:rPr>
          <w:i/>
          <w:sz w:val="28"/>
          <w:lang w:eastAsia="zh-CN"/>
        </w:rPr>
        <w:t xml:space="preserve"> Kostas Chalkiadakis, Greece, monastery on meteora</w:t>
        <w:br/>
      </w:r>
      <w:r>
        <w:rPr>
          <w:i/>
          <w:color w:val="808080"/>
          <w:sz w:val="28"/>
          <w:lang w:eastAsia="zh-CN"/>
        </w:rPr>
        <w:t>Gold ISF medal,</w:t>
      </w:r>
      <w:r>
        <w:rPr>
          <w:i/>
          <w:sz w:val="28"/>
          <w:lang w:eastAsia="zh-CN"/>
        </w:rPr>
        <w:t xml:space="preserve">  Guacyr Aranha, Brazil, fireworks</w:t>
        <w:br/>
      </w:r>
      <w:r>
        <w:rPr>
          <w:i/>
          <w:color w:val="808080"/>
          <w:sz w:val="28"/>
          <w:lang w:eastAsia="zh-CN"/>
        </w:rPr>
        <w:t>UPI medal,</w:t>
      </w:r>
      <w:r>
        <w:rPr>
          <w:i/>
          <w:sz w:val="28"/>
          <w:lang w:eastAsia="zh-CN"/>
        </w:rPr>
        <w:t xml:space="preserve"> Mary Miller, USA, down the cable</w:t>
        <w:br/>
      </w:r>
      <w:r>
        <w:rPr>
          <w:i/>
          <w:color w:val="808080"/>
          <w:sz w:val="28"/>
          <w:lang w:eastAsia="zh-CN"/>
        </w:rPr>
        <w:t>Gold SALON medal,</w:t>
      </w:r>
      <w:r>
        <w:rPr>
          <w:i/>
          <w:sz w:val="28"/>
          <w:lang w:eastAsia="zh-CN"/>
        </w:rPr>
        <w:t xml:space="preserve"> Huib Limberg, Netherlands, searching their way</w:t>
        <w:br/>
      </w:r>
      <w:r>
        <w:rPr>
          <w:i/>
          <w:color w:val="808080"/>
          <w:sz w:val="28"/>
          <w:lang w:eastAsia="zh-CN"/>
        </w:rPr>
        <w:t>Silver SALON medal,</w:t>
      </w:r>
      <w:r>
        <w:rPr>
          <w:i/>
          <w:sz w:val="28"/>
          <w:lang w:eastAsia="zh-CN"/>
        </w:rPr>
        <w:t xml:space="preserve"> Ahmad Akbar, Kuwait, city reflection</w:t>
        <w:br/>
      </w:r>
      <w:r>
        <w:rPr>
          <w:i/>
          <w:color w:val="808080"/>
          <w:sz w:val="28"/>
          <w:lang w:eastAsia="zh-CN"/>
        </w:rPr>
        <w:t>Bronze SALON medal,</w:t>
      </w:r>
      <w:r>
        <w:rPr>
          <w:i/>
          <w:sz w:val="28"/>
          <w:lang w:eastAsia="zh-CN"/>
        </w:rPr>
        <w:t xml:space="preserve"> Primoz Hieng, Slovenia, loka</w:t>
        <w:br/>
      </w:r>
      <w:r>
        <w:rPr>
          <w:i/>
          <w:color w:val="808080"/>
          <w:sz w:val="28"/>
          <w:lang w:eastAsia="zh-CN"/>
        </w:rPr>
        <w:t>FIAP praise,</w:t>
      </w:r>
      <w:r>
        <w:rPr>
          <w:i/>
          <w:sz w:val="28"/>
          <w:lang w:eastAsia="zh-CN"/>
        </w:rPr>
        <w:t xml:space="preserve">  Ludwig Knobel, Austria, crete 4</w:t>
        <w:br/>
      </w:r>
      <w:r>
        <w:rPr>
          <w:i/>
          <w:color w:val="808080"/>
          <w:sz w:val="28"/>
          <w:lang w:eastAsia="zh-CN"/>
        </w:rPr>
        <w:t>FIAP praise,</w:t>
      </w:r>
      <w:r>
        <w:rPr>
          <w:i/>
          <w:sz w:val="28"/>
          <w:lang w:eastAsia="zh-CN"/>
        </w:rPr>
        <w:t xml:space="preserve">  Boris Godnic, Slovenia, salt field-slovenija</w:t>
        <w:br/>
      </w:r>
      <w:r>
        <w:rPr>
          <w:i/>
          <w:color w:val="808080"/>
          <w:sz w:val="28"/>
          <w:lang w:eastAsia="zh-CN"/>
        </w:rPr>
        <w:t>FIAP praise,</w:t>
      </w:r>
      <w:r>
        <w:rPr>
          <w:i/>
          <w:sz w:val="28"/>
          <w:lang w:eastAsia="zh-CN"/>
        </w:rPr>
        <w:t xml:space="preserve">  Shu-Kei  Kevin FUNG, Hong Kong, remote village</w:t>
        <w:br/>
      </w:r>
      <w:r>
        <w:rPr>
          <w:i/>
          <w:color w:val="808080"/>
          <w:sz w:val="28"/>
          <w:lang w:eastAsia="zh-CN"/>
        </w:rPr>
        <w:t>FIAP praise,</w:t>
      </w:r>
      <w:r>
        <w:rPr>
          <w:i/>
          <w:color w:val="808080"/>
          <w:sz w:val="28"/>
          <w:u w:val="single"/>
          <w:lang w:eastAsia="zh-CN"/>
        </w:rPr>
        <w:t xml:space="preserve"> </w:t>
      </w:r>
      <w:r>
        <w:rPr>
          <w:i/>
          <w:sz w:val="28"/>
          <w:lang w:eastAsia="zh-CN"/>
        </w:rPr>
        <w:t xml:space="preserve"> Li Wang, China, sunshine over great wall a4</w:t>
        <w:br/>
      </w:r>
      <w:r>
        <w:rPr>
          <w:i/>
          <w:color w:val="808080"/>
          <w:sz w:val="28"/>
          <w:lang w:eastAsia="zh-CN"/>
        </w:rPr>
        <w:t>FIAP praise,</w:t>
      </w:r>
      <w:r>
        <w:rPr>
          <w:i/>
          <w:sz w:val="28"/>
          <w:lang w:eastAsia="zh-CN"/>
        </w:rPr>
        <w:t xml:space="preserve">  Zvonko Radicanin, Croatia, passion for pet</w:t>
        <w:br/>
      </w:r>
      <w:r>
        <w:rPr>
          <w:i/>
          <w:color w:val="808080"/>
          <w:sz w:val="28"/>
          <w:lang w:eastAsia="zh-CN"/>
        </w:rPr>
        <w:t>SALON praise,</w:t>
      </w:r>
      <w:r>
        <w:rPr>
          <w:i/>
          <w:sz w:val="28"/>
          <w:lang w:eastAsia="zh-CN"/>
        </w:rPr>
        <w:t xml:space="preserve"> Svetlana Borozentseva, Ukraine, volcano of bulganak1</w:t>
        <w:br/>
      </w:r>
      <w:r>
        <w:rPr>
          <w:i/>
          <w:color w:val="808080"/>
          <w:sz w:val="28"/>
          <w:lang w:eastAsia="zh-CN"/>
        </w:rPr>
        <w:t>SALON praise,</w:t>
      </w:r>
      <w:r>
        <w:rPr>
          <w:i/>
          <w:sz w:val="28"/>
          <w:lang w:eastAsia="zh-CN"/>
        </w:rPr>
        <w:t xml:space="preserve"> Slobodan Krstic, Bosnia And Herzegovina, lake</w:t>
        <w:br/>
      </w:r>
      <w:r>
        <w:rPr>
          <w:i/>
          <w:color w:val="808080"/>
          <w:sz w:val="28"/>
          <w:lang w:eastAsia="zh-CN"/>
        </w:rPr>
        <w:t>SALON praise,</w:t>
      </w:r>
      <w:r>
        <w:rPr>
          <w:i/>
          <w:sz w:val="28"/>
          <w:lang w:eastAsia="zh-CN"/>
        </w:rPr>
        <w:t xml:space="preserve"> Olaf Aune, Norway, frozen lighthouse</w:t>
        <w:br/>
      </w:r>
      <w:r>
        <w:rPr>
          <w:i/>
          <w:color w:val="808080"/>
          <w:sz w:val="28"/>
          <w:lang w:eastAsia="zh-CN"/>
        </w:rPr>
        <w:t>SALON praise,</w:t>
      </w:r>
      <w:r>
        <w:rPr>
          <w:i/>
          <w:sz w:val="28"/>
          <w:lang w:eastAsia="zh-CN"/>
        </w:rPr>
        <w:t xml:space="preserve"> Micol Olga, Italy, barcolana</w:t>
        <w:br/>
      </w:r>
      <w:r>
        <w:rPr>
          <w:i/>
          <w:color w:val="808080"/>
          <w:sz w:val="28"/>
          <w:lang w:eastAsia="zh-CN"/>
        </w:rPr>
        <w:t>SALON praise,</w:t>
      </w:r>
      <w:r>
        <w:rPr>
          <w:i/>
          <w:sz w:val="28"/>
          <w:lang w:eastAsia="zh-CN"/>
        </w:rPr>
        <w:t xml:space="preserve"> Dragan Lapcevic, Serbia, autumn in skadarlija</w:t>
      </w:r>
    </w:p>
    <w:p>
      <w:pPr>
        <w:pStyle w:val="Normal"/>
        <w:kinsoku w:val="true"/>
        <w:autoSpaceDE w:val="true"/>
        <w:jc w:val="left"/>
        <w:rPr>
          <w:b/>
          <w:b/>
          <w:i/>
          <w:i/>
          <w:sz w:val="36"/>
          <w:lang w:eastAsia="zh-CN"/>
        </w:rPr>
      </w:pPr>
      <w:r>
        <w:rPr>
          <w:b/>
          <w:i/>
          <w:sz w:val="36"/>
          <w:lang w:eastAsia="zh-CN"/>
        </w:rPr>
      </w:r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b/>
          <w:i/>
          <w:sz w:val="36"/>
          <w:lang w:eastAsia="zh-CN"/>
        </w:rPr>
        <w:t>REWARDS FOR THEME (B)  TRAVEL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hyperlink r:id="rId3">
        <w:r>
          <w:rPr>
            <w:rStyle w:val="InternetLink"/>
            <w:i/>
            <w:color w:val="0000FF"/>
            <w:sz w:val="24"/>
            <w:u w:val="single"/>
            <w:lang w:eastAsia="zh-CN"/>
          </w:rPr>
          <w:t>Gallery of the winning photographs, topic B</w:t>
        </w:r>
      </w:hyperlink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rFonts w:ascii="Arial" w:hAnsi="Arial"/>
          <w:i/>
          <w:color w:val="808080"/>
          <w:sz w:val="28"/>
        </w:rPr>
        <w:t>Gold FIAP medal,</w:t>
      </w:r>
      <w:r>
        <w:rPr>
          <w:rFonts w:ascii="Arial" w:hAnsi="Arial"/>
          <w:i/>
          <w:color w:val="000000"/>
          <w:sz w:val="28"/>
        </w:rPr>
        <w:t xml:space="preserve"> Xiaoxi Liao, China, curiousness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PSA medal,</w:t>
      </w:r>
      <w:r>
        <w:rPr>
          <w:rFonts w:ascii="Arial" w:hAnsi="Arial"/>
          <w:i/>
          <w:color w:val="000000"/>
          <w:sz w:val="28"/>
        </w:rPr>
        <w:t xml:space="preserve"> Heiko Roemisch, Germany, seebridge sellin 01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FSS medal,</w:t>
      </w:r>
      <w:r>
        <w:rPr>
          <w:rFonts w:ascii="Arial" w:hAnsi="Arial"/>
          <w:i/>
          <w:color w:val="000000"/>
          <w:sz w:val="28"/>
        </w:rPr>
        <w:t xml:space="preserve">  Tomaz Velechovsky, Slovenia, girl from jodhpur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ISF medal,</w:t>
      </w:r>
      <w:r>
        <w:rPr>
          <w:rFonts w:ascii="Arial" w:hAnsi="Arial"/>
          <w:i/>
          <w:color w:val="000000"/>
          <w:sz w:val="28"/>
        </w:rPr>
        <w:t xml:space="preserve"> Hai Poh Lee, Singapore, the convoy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medal,</w:t>
      </w:r>
      <w:r>
        <w:rPr>
          <w:rFonts w:ascii="Arial" w:hAnsi="Arial"/>
          <w:i/>
          <w:color w:val="000000"/>
          <w:sz w:val="28"/>
        </w:rPr>
        <w:t xml:space="preserve"> Guenther Breidler, Austria, petersplatz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SALON medal,</w:t>
      </w:r>
      <w:r>
        <w:rPr>
          <w:rFonts w:ascii="Arial" w:hAnsi="Arial"/>
          <w:i/>
          <w:color w:val="000000"/>
          <w:sz w:val="28"/>
        </w:rPr>
        <w:t xml:space="preserve"> Carlos Rodrigo Balsalobre, Spain, taj mahal 10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ilver SALON medal,</w:t>
      </w:r>
      <w:r>
        <w:rPr>
          <w:rFonts w:ascii="Arial" w:hAnsi="Arial"/>
          <w:i/>
          <w:color w:val="000000"/>
          <w:sz w:val="28"/>
        </w:rPr>
        <w:t xml:space="preserve"> Robby Tucker, Wales, bike shop india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Bronze SALON medal,</w:t>
      </w:r>
      <w:r>
        <w:rPr>
          <w:rFonts w:ascii="Arial" w:hAnsi="Arial"/>
          <w:i/>
          <w:color w:val="000000"/>
          <w:sz w:val="28"/>
        </w:rPr>
        <w:t xml:space="preserve"> Jose-Angel Saez-Diez, Spain , snowy villag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FSS praise,</w:t>
      </w:r>
      <w:r>
        <w:rPr>
          <w:rFonts w:ascii="Arial" w:hAnsi="Arial"/>
          <w:i/>
          <w:color w:val="000000"/>
          <w:sz w:val="28"/>
        </w:rPr>
        <w:t xml:space="preserve"> Wesley Law, Ireland, doha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FSS praise,</w:t>
      </w:r>
      <w:r>
        <w:rPr>
          <w:rFonts w:ascii="Arial" w:hAnsi="Arial"/>
          <w:i/>
          <w:color w:val="000000"/>
          <w:sz w:val="28"/>
        </w:rPr>
        <w:t xml:space="preserve"> Joseph Pirotta, Malta, pigeonholed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FSS praise,</w:t>
      </w:r>
      <w:r>
        <w:rPr>
          <w:rFonts w:ascii="Arial" w:hAnsi="Arial"/>
          <w:i/>
          <w:color w:val="000000"/>
          <w:sz w:val="28"/>
        </w:rPr>
        <w:t xml:space="preserve"> Marco Garabello, Italy, attack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FSS praise,</w:t>
      </w:r>
      <w:r>
        <w:rPr>
          <w:rFonts w:ascii="Arial" w:hAnsi="Arial"/>
          <w:i/>
          <w:color w:val="000000"/>
          <w:sz w:val="28"/>
        </w:rPr>
        <w:t xml:space="preserve"> Thanh Liem Nguyen, Vietnam, old champa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FSS praise,</w:t>
      </w:r>
      <w:r>
        <w:rPr>
          <w:rFonts w:ascii="Arial" w:hAnsi="Arial"/>
          <w:i/>
          <w:color w:val="000000"/>
          <w:sz w:val="28"/>
        </w:rPr>
        <w:t xml:space="preserve"> Istvan Kristof, Hungary, network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Carlos Pablo Silva Amadeo, Argentina, de compras 4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Renzo Mazzola, Italy, donna banni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Isa Ebrahim, Bahrain, relationship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Csilla Zelko, Hungary, biblical scen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Moreno Ferraro, Italy, family</w:t>
      </w:r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br/>
      </w:r>
      <w:r>
        <w:rPr>
          <w:b/>
          <w:i/>
          <w:sz w:val="36"/>
          <w:lang w:eastAsia="zh-CN"/>
        </w:rPr>
        <w:t>REWARDS FOR THEME (C)  OPEN - color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hyperlink r:id="rId4">
        <w:r>
          <w:rPr>
            <w:rStyle w:val="InternetLink"/>
            <w:i/>
            <w:color w:val="0000FF"/>
            <w:sz w:val="24"/>
            <w:u w:val="single"/>
            <w:lang w:eastAsia="zh-CN"/>
          </w:rPr>
          <w:t>Gallery of the winning photographs, topic C</w:t>
        </w:r>
      </w:hyperlink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rFonts w:ascii="Arial" w:hAnsi="Arial"/>
          <w:i/>
          <w:color w:val="808080"/>
          <w:sz w:val="28"/>
        </w:rPr>
        <w:t>Gold FIAP medal,</w:t>
      </w:r>
      <w:r>
        <w:rPr>
          <w:rFonts w:ascii="Arial" w:hAnsi="Arial"/>
          <w:i/>
          <w:color w:val="000000"/>
          <w:sz w:val="28"/>
        </w:rPr>
        <w:t xml:space="preserve"> Marcel Van Balken, Netherlands, farewell letter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PSA medal,</w:t>
      </w:r>
      <w:r>
        <w:rPr>
          <w:rFonts w:ascii="Arial" w:hAnsi="Arial"/>
          <w:i/>
          <w:color w:val="000000"/>
          <w:sz w:val="28"/>
        </w:rPr>
        <w:t xml:space="preserve"> Chris Discart, Belgium, reflection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FSS medal,</w:t>
      </w:r>
      <w:r>
        <w:rPr>
          <w:rFonts w:ascii="Arial" w:hAnsi="Arial"/>
          <w:i/>
          <w:color w:val="000000"/>
          <w:sz w:val="28"/>
        </w:rPr>
        <w:t xml:space="preserve">  Rafael Podobnik, Slovenia, rim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ISF medal,</w:t>
      </w:r>
      <w:r>
        <w:rPr>
          <w:rFonts w:ascii="Arial" w:hAnsi="Arial"/>
          <w:i/>
          <w:color w:val="000000"/>
          <w:sz w:val="28"/>
        </w:rPr>
        <w:t xml:space="preserve"> Norbert Senser, Germany, abend am feld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medal,</w:t>
      </w:r>
      <w:r>
        <w:rPr>
          <w:rFonts w:ascii="Arial" w:hAnsi="Arial"/>
          <w:i/>
          <w:color w:val="000000"/>
          <w:sz w:val="28"/>
        </w:rPr>
        <w:t xml:space="preserve"> Ole Suszkiewicz, Denmark, poetry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Gold SALON medal,</w:t>
      </w:r>
      <w:r>
        <w:rPr>
          <w:rFonts w:ascii="Arial" w:hAnsi="Arial"/>
          <w:i/>
          <w:color w:val="000000"/>
          <w:sz w:val="28"/>
        </w:rPr>
        <w:t xml:space="preserve"> Dogan Alpay, Turkey, living in the villag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ilver SALON medal,</w:t>
      </w:r>
      <w:r>
        <w:rPr>
          <w:rFonts w:ascii="Arial" w:hAnsi="Arial"/>
          <w:i/>
          <w:color w:val="000000"/>
          <w:sz w:val="28"/>
        </w:rPr>
        <w:t xml:space="preserve"> Ivo Borko, Slovenia, stefi- veterinarian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Bronze SALON medal,</w:t>
      </w:r>
      <w:r>
        <w:rPr>
          <w:rFonts w:ascii="Arial" w:hAnsi="Arial"/>
          <w:i/>
          <w:color w:val="000000"/>
          <w:sz w:val="28"/>
        </w:rPr>
        <w:t xml:space="preserve"> Kemal Kaya, Turkey, the whole family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praise,</w:t>
      </w:r>
      <w:r>
        <w:rPr>
          <w:rFonts w:ascii="Arial" w:hAnsi="Arial"/>
          <w:i/>
          <w:color w:val="000000"/>
          <w:sz w:val="28"/>
        </w:rPr>
        <w:t xml:space="preserve"> Leif Alveen, Denmark, dna stairs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praise,</w:t>
      </w:r>
      <w:r>
        <w:rPr>
          <w:rFonts w:ascii="Arial" w:hAnsi="Arial"/>
          <w:i/>
          <w:color w:val="000000"/>
          <w:sz w:val="28"/>
        </w:rPr>
        <w:t xml:space="preserve"> Jorgen Kristensen, Denmark, laerke 2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praise,</w:t>
      </w:r>
      <w:r>
        <w:rPr>
          <w:rFonts w:ascii="Arial" w:hAnsi="Arial"/>
          <w:i/>
          <w:color w:val="000000"/>
          <w:sz w:val="28"/>
        </w:rPr>
        <w:t xml:space="preserve"> Canan Yasar, Turkey, nin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praise,</w:t>
      </w:r>
      <w:r>
        <w:rPr>
          <w:rFonts w:ascii="Arial" w:hAnsi="Arial"/>
          <w:i/>
          <w:color w:val="000000"/>
          <w:sz w:val="28"/>
        </w:rPr>
        <w:t xml:space="preserve"> Su Lisuo, China, heavy burden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UPI praise,</w:t>
      </w:r>
      <w:r>
        <w:rPr>
          <w:rFonts w:ascii="Arial" w:hAnsi="Arial"/>
          <w:i/>
          <w:color w:val="000000"/>
          <w:sz w:val="28"/>
        </w:rPr>
        <w:t xml:space="preserve"> Isolde Stein-Leibold, Germany, spirit of the moment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Yuriy Zilinskyy, Ukraine, offensively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Mehmet Ilbaysozu, Turkey, life 02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Krzysztof Browko, Poland, baltic summer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Chiyue Song, China, hill`s daughter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>SALON praise,</w:t>
      </w:r>
      <w:r>
        <w:rPr>
          <w:rFonts w:ascii="Arial" w:hAnsi="Arial"/>
          <w:i/>
          <w:color w:val="000000"/>
          <w:sz w:val="28"/>
        </w:rPr>
        <w:t xml:space="preserve"> Kristaps Kitners, Latvia, sea guards</w:t>
      </w:r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br/>
      </w:r>
      <w:r>
        <w:rPr>
          <w:b/>
          <w:i/>
          <w:sz w:val="36"/>
          <w:lang w:eastAsia="zh-CN"/>
        </w:rPr>
        <w:t>REWARDS FOR THEME (D)  monohrom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hyperlink r:id="rId5">
        <w:r>
          <w:rPr>
            <w:rStyle w:val="InternetLink"/>
            <w:i/>
            <w:color w:val="0000FF"/>
            <w:sz w:val="24"/>
            <w:u w:val="single"/>
            <w:lang w:eastAsia="zh-CN"/>
          </w:rPr>
          <w:t>Gallery of the winning photographs, topic D</w:t>
        </w:r>
      </w:hyperlink>
    </w:p>
    <w:p>
      <w:pPr>
        <w:pStyle w:val="Normal"/>
        <w:kinsoku w:val="true"/>
        <w:autoSpaceDE w:val="true"/>
        <w:jc w:val="left"/>
        <w:rPr>
          <w:i/>
          <w:i/>
          <w:sz w:val="28"/>
          <w:lang w:eastAsia="zh-CN"/>
        </w:rPr>
      </w:pPr>
      <w:r>
        <w:rPr>
          <w:rFonts w:ascii="Arial" w:hAnsi="Arial"/>
          <w:i/>
          <w:color w:val="808080"/>
          <w:sz w:val="28"/>
        </w:rPr>
        <w:t xml:space="preserve">Gold FIAP medal, </w:t>
      </w:r>
      <w:r>
        <w:rPr>
          <w:rFonts w:ascii="Arial" w:hAnsi="Arial"/>
          <w:i/>
          <w:color w:val="000000"/>
          <w:sz w:val="28"/>
        </w:rPr>
        <w:t>Tatu Kosonen, Finland, peaceful sleep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Gold PSA medal, </w:t>
      </w:r>
      <w:r>
        <w:rPr>
          <w:rFonts w:ascii="Arial" w:hAnsi="Arial"/>
          <w:i/>
          <w:color w:val="000000"/>
          <w:sz w:val="28"/>
        </w:rPr>
        <w:t>David Byrne, United Kingdom, winter light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Gold FSS medal, </w:t>
      </w:r>
      <w:r>
        <w:rPr>
          <w:rFonts w:ascii="Arial" w:hAnsi="Arial"/>
          <w:i/>
          <w:color w:val="000000"/>
          <w:sz w:val="28"/>
        </w:rPr>
        <w:t>Dacai Xie, China, go hom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Gold ISF medal, </w:t>
      </w:r>
      <w:r>
        <w:rPr>
          <w:rFonts w:ascii="Arial" w:hAnsi="Arial"/>
          <w:i/>
          <w:color w:val="000000"/>
          <w:sz w:val="28"/>
        </w:rPr>
        <w:t>Pantea Teodor Radu, Romania, looking somewhere...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UPI medal, </w:t>
      </w:r>
      <w:r>
        <w:rPr>
          <w:rFonts w:ascii="Arial" w:hAnsi="Arial"/>
          <w:i/>
          <w:color w:val="000000"/>
          <w:sz w:val="28"/>
        </w:rPr>
        <w:t>Michel Dupouy, France, corps zebres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Gold SALON medal, </w:t>
      </w:r>
      <w:r>
        <w:rPr>
          <w:rFonts w:ascii="Arial" w:hAnsi="Arial"/>
          <w:i/>
          <w:color w:val="000000"/>
          <w:sz w:val="28"/>
        </w:rPr>
        <w:t>Aleksa M. Trbovic, Serbia, bookstore heart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Silver SALON medal, </w:t>
      </w:r>
      <w:r>
        <w:rPr>
          <w:rFonts w:ascii="Arial" w:hAnsi="Arial"/>
          <w:i/>
          <w:color w:val="000000"/>
          <w:sz w:val="28"/>
        </w:rPr>
        <w:t>Huib Limberg, Netherlands, watching exhibition 2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Bronze SALON medal,  </w:t>
      </w:r>
      <w:r>
        <w:rPr>
          <w:rFonts w:ascii="Arial" w:hAnsi="Arial"/>
          <w:i/>
          <w:color w:val="000000"/>
          <w:sz w:val="28"/>
        </w:rPr>
        <w:t>Wynne Jones, Wales, white horse power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ISF praise, </w:t>
      </w:r>
      <w:r>
        <w:rPr>
          <w:rFonts w:ascii="Arial" w:hAnsi="Arial"/>
          <w:i/>
          <w:color w:val="000000"/>
          <w:sz w:val="28"/>
        </w:rPr>
        <w:t>Susan Brown, United Kingdom, little fence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ISF praise, </w:t>
      </w:r>
      <w:r>
        <w:rPr>
          <w:rFonts w:ascii="Arial" w:hAnsi="Arial"/>
          <w:i/>
          <w:color w:val="000000"/>
          <w:sz w:val="28"/>
        </w:rPr>
        <w:t>Larry Cowles, Usa, ashley high fashion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ISF praise, </w:t>
      </w:r>
      <w:r>
        <w:rPr>
          <w:rFonts w:ascii="Arial" w:hAnsi="Arial"/>
          <w:i/>
          <w:color w:val="000000"/>
          <w:sz w:val="28"/>
        </w:rPr>
        <w:t>Fouchet Frederic, France, de lait et de sel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ISF praise, </w:t>
      </w:r>
      <w:r>
        <w:rPr>
          <w:rFonts w:ascii="Arial" w:hAnsi="Arial"/>
          <w:i/>
          <w:color w:val="000000"/>
          <w:sz w:val="28"/>
        </w:rPr>
        <w:t>Stefan Stojanovic, Serbia, Veseljak 2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ISF praise, </w:t>
      </w:r>
      <w:r>
        <w:rPr>
          <w:rFonts w:ascii="Arial" w:hAnsi="Arial"/>
          <w:i/>
          <w:color w:val="000000"/>
          <w:sz w:val="28"/>
        </w:rPr>
        <w:t>Sultan Aslan, Turkey, scaffold 2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ISF praise, </w:t>
      </w:r>
      <w:r>
        <w:rPr>
          <w:rFonts w:ascii="Arial" w:hAnsi="Arial"/>
          <w:i/>
          <w:color w:val="000000"/>
          <w:sz w:val="28"/>
        </w:rPr>
        <w:t>Sheila Haycox, United Kingdom, morgans in the rain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SALON praise, </w:t>
      </w:r>
      <w:r>
        <w:rPr>
          <w:rFonts w:ascii="Arial" w:hAnsi="Arial"/>
          <w:i/>
          <w:color w:val="000000"/>
          <w:sz w:val="28"/>
        </w:rPr>
        <w:t>Stefi Praprotnik, Slovenia, time is running out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SALON praise, </w:t>
      </w:r>
      <w:r>
        <w:rPr>
          <w:rFonts w:ascii="Arial" w:hAnsi="Arial"/>
          <w:i/>
          <w:color w:val="000000"/>
          <w:sz w:val="28"/>
        </w:rPr>
        <w:t>Wesley Law, Ireland, youghal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SALON praise, </w:t>
      </w:r>
      <w:r>
        <w:rPr>
          <w:rFonts w:ascii="Arial" w:hAnsi="Arial"/>
          <w:i/>
          <w:color w:val="000000"/>
          <w:sz w:val="28"/>
        </w:rPr>
        <w:t>Ha Van Dong, Vietnam, keo luoi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SALON praise, </w:t>
      </w:r>
      <w:r>
        <w:rPr>
          <w:rFonts w:ascii="Arial" w:hAnsi="Arial"/>
          <w:i/>
          <w:color w:val="000000"/>
          <w:sz w:val="28"/>
        </w:rPr>
        <w:t>David Sant, Malta, chatting</w:t>
      </w:r>
      <w:r>
        <w:rPr>
          <w:i/>
          <w:sz w:val="28"/>
          <w:lang w:eastAsia="zh-CN"/>
        </w:rPr>
        <w:br/>
      </w:r>
      <w:r>
        <w:rPr>
          <w:rFonts w:ascii="Arial" w:hAnsi="Arial"/>
          <w:i/>
          <w:color w:val="808080"/>
          <w:sz w:val="28"/>
        </w:rPr>
        <w:t xml:space="preserve">SALON praise, </w:t>
      </w:r>
      <w:r>
        <w:rPr>
          <w:rFonts w:ascii="Arial" w:hAnsi="Arial"/>
          <w:i/>
          <w:color w:val="000000"/>
          <w:sz w:val="28"/>
        </w:rPr>
        <w:t>Heiko Roemisch, Germany, spiral step tuhh</w:t>
      </w:r>
    </w:p>
    <w:p>
      <w:pPr>
        <w:pStyle w:val="Normal"/>
        <w:kinsoku w:val="true"/>
        <w:autoSpaceDE w:val="true"/>
        <w:jc w:val="center"/>
        <w:rPr>
          <w:i/>
          <w:i/>
          <w:sz w:val="21"/>
          <w:lang w:eastAsia="zh-CN"/>
        </w:rPr>
      </w:pPr>
      <w:r>
        <w:rPr>
          <w:i/>
          <w:sz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insoku w:val="true"/>
        <w:autoSpaceDE w:val="true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选名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i/>
          <w:color w:val="000080"/>
          <w:sz w:val="24"/>
          <w:lang w:eastAsia="zh-CN"/>
        </w:rPr>
        <w:t>Accepted photos for THEME (A) TOURISM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b/>
          <w:i/>
          <w:color w:val="00008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000000"/>
          <w:sz w:val="24"/>
          <w:lang w:eastAsia="zh-CN"/>
        </w:rPr>
        <w:t>Argentina</w:t>
        <w:br/>
      </w:r>
      <w:r>
        <w:rPr>
          <w:color w:val="000000"/>
          <w:sz w:val="24"/>
          <w:lang w:eastAsia="zh-CN"/>
        </w:rPr>
        <w:t xml:space="preserve"> Fernndez Emiliano, salinas grandes bajo el agu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ernndez Emiliano, gauchos en formaci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ernndez Emiliano, colonia colorid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ernndez Emiliano, glaciar piedras blanc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ranke Luis Alberto, arreo en nibepo aik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ranke Luis Alberto, otonio frente al fitz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ranke Luis Alberto, volver al pasad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ranke Luis Alberto, un alto en el camin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lander Emilio, puerta del glacia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lander Emilio, valle hermos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opez Lidia, de regres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opez Lidia, fuerza natur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opez Lidia, galpon del su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opez Lidia, iglesia de tola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lva Amadeo Carlos Pablo, rancho gaucho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lva Amadeo Carlos Pablo, sol do 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lva Amadeo Carlos Pablo, tango in the nigth 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Urbaitel Jose Luis, iglesia de iruy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Urbaitel Jose Luis, tempanos y reflejo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Urbaitel Jose Luis, cementerio de altura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Australia</w:t>
        <w:br/>
      </w:r>
      <w:r>
        <w:rPr>
          <w:color w:val="000000"/>
          <w:sz w:val="24"/>
          <w:lang w:eastAsia="zh-CN"/>
        </w:rPr>
        <w:t xml:space="preserve"> Alessi Leanne, somewhere in ti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exander Phillipa, koal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exander Phillipa, london brid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exander Phillipa, lighthouse south austral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exander Phillipa, the twelve apostl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eldard Julie, i nearly flew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eldard Julie, fle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eldard Julie, rib championship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uynh Tp, boat rac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llen Roy, wollemi pagod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llen Roy, ormiston sunrise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llen Roy, uluru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llen Roy, kings cany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ckojc Mark, melbourn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ckojc Mark, opera hous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ewton John, rainbow valley 2008 no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ewton John, perri sands 2006 no 7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Oconnor Anne, australia roc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Oconnor Anne, mountain landscap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Oconnor Anne, coollangatt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pprell Glen, brisbane cit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pprell Glen, three umbrell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mith John R., sydney skylin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mith John R., urban landscape no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Yorkston Liza, ray of light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Austria</w:t>
        <w:br/>
      </w:r>
      <w:r>
        <w:rPr>
          <w:color w:val="000000"/>
          <w:sz w:val="24"/>
          <w:lang w:eastAsia="zh-CN"/>
        </w:rPr>
        <w:t xml:space="preserve"> Breidler Guenther, herbs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eidler Guenther, regenboge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eidler Guenther, zwei baeu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obel Ludwig, crete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obel Ludwig, cret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obel Ludwig, crete 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obel Ludwig, crete 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ng Manfred, st. anton am arlber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ng Manfred, schloss belvedere in wie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ng Manfred, kartitsch in tiro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er Albert, mask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Bahrain</w:t>
        <w:br/>
      </w:r>
      <w:r>
        <w:rPr>
          <w:color w:val="000000"/>
          <w:sz w:val="24"/>
          <w:lang w:eastAsia="zh-CN"/>
        </w:rPr>
        <w:t xml:space="preserve"> Ebrahim Isa, ble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Ebrahim Isa, bohinj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Ebrahim Isa, salala coast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Belgium</w:t>
        <w:br/>
      </w:r>
      <w:r>
        <w:rPr>
          <w:color w:val="000000"/>
          <w:sz w:val="24"/>
          <w:lang w:eastAsia="zh-CN"/>
        </w:rPr>
        <w:t xml:space="preserve"> Gilliot Michel, plage desert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lliot Michel, sur la semoi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lliot Michel, descente des gill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lsen Paul, industry 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lsen Paul, industry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lsen Paul, industry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lsen Paul, industry 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mmens Jef, la hoegn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mmens Jef, dam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nsaerts Eugene, peche aux crevettes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ercammen Willy, begijnhof lier 0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ercammen Willy, brussel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BiH</w:t>
        <w:br/>
      </w:r>
      <w:r>
        <w:rPr>
          <w:color w:val="000000"/>
          <w:sz w:val="24"/>
          <w:lang w:eastAsia="zh-CN"/>
        </w:rPr>
        <w:t xml:space="preserve"> Hukic Ahmet, skok sa most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ascelan Milorad, rama lake 317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ascelan Milorad, rainbow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stic Slobodan, river vrb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stic Slobodan, river dri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stic Slobodan, lak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stic Slobodan, lake sanicani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role Dragan, ramsko lake xx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role Dragan, na drini cuprija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Brazil</w:t>
        <w:br/>
      </w:r>
      <w:r>
        <w:rPr>
          <w:color w:val="000000"/>
          <w:sz w:val="24"/>
          <w:lang w:eastAsia="zh-CN"/>
        </w:rPr>
        <w:t xml:space="preserve"> Aranha Guacyr, favel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ranha Guacyr, firework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ranha Guacyr, praia dos anjo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l Marcia, cathedral of brasil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l Marcia, carnival in ri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l Marcia, paraty- brazilian venic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into Francisco, street paraty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Canada</w:t>
        <w:br/>
      </w:r>
      <w:r>
        <w:rPr>
          <w:color w:val="000000"/>
          <w:sz w:val="24"/>
          <w:lang w:eastAsia="zh-CN"/>
        </w:rPr>
        <w:t xml:space="preserve"> Davis Nanciellen, madeleine islands coas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ong Phung Noi, praying outdoor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ong Phung Noi, changing tid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ong Phung Noi, fishermen and boa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ong Phung Noi, hope of lif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wan Phillip, fairycav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wan Phillip, blue bosqu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wan Phillip, pagoda of baga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Chi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eng Xiaobo, at dus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eng Xiaobo, singing a love so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 Yunsheng, buddha hear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 Yunsheng, ancient rhy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ng Zhang, canyon searc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ng Zhang, grassland visitor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ng Zhang, loss of wat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ng Zhang, pathfind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iang Jitao, pilgrima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iang Jitao, ho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iang Jitao, votares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hong Zhang, gallop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iao Xiaoxi, dov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iao Xiaoxi, pr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iao Xiaoxi, dawn in a small tow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Wang Li, mount in zhangjiajie-1 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Wang Li, sunshine over great w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Xie Dacai, colorful beach suns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Xie Dacai, spring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Croatia</w:t>
        <w:br/>
      </w:r>
      <w:r>
        <w:rPr>
          <w:color w:val="000000"/>
          <w:sz w:val="24"/>
          <w:lang w:eastAsia="zh-CN"/>
        </w:rPr>
        <w:t xml:space="preserve"> Gorjanski Jasmina, fast fas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rjanski Jasmina, autumn in my tow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elaca  Zoran, medvedgrad fortres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elaca  Zoran, blaca monaster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elaca  Zoran, land of thousand island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elaca  Zoran, sundown at dubrovni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asal Bozidar, jos je ziva moja loz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asal Bozidar, the sunset in komiza  croat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asal Bozidar, waiting for human han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asal Bozidar, the fort of st.john  dubrovni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rotti Miljenko, waterf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rotti Miljenko, n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dicanin Zvonko, in the heart of zagreb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dicanin Zvonko, passion for p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rkljan Berislav, middle age battle 4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Cyprus</w:t>
        <w:br/>
      </w:r>
      <w:r>
        <w:rPr>
          <w:color w:val="000000"/>
          <w:sz w:val="24"/>
          <w:lang w:eastAsia="zh-CN"/>
        </w:rPr>
        <w:t xml:space="preserve"> Attalides Yiannis, turtle beach cypru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Economides Loizos, sea cav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vvidou Voula, tselefos brid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Czech Republic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osak Josef, water d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osak Josef, water day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osak Josef, early fall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Denmark</w:t>
        <w:br/>
      </w:r>
      <w:r>
        <w:rPr>
          <w:color w:val="000000"/>
          <w:sz w:val="24"/>
          <w:lang w:eastAsia="zh-CN"/>
        </w:rPr>
        <w:t xml:space="preserve"> Alveen Leif, faith vs. fund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veen Leif, multicolored fireworks over fior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ndersen Kim, la repubblic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ndersen Kim, sct peter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ndersen Kim, trestever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s Paul, viborg cathedr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s Paul, harbour reflection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s Paul, viborg hous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s Paul, old bicycle in aarhu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Jensen Roland, gullfos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uszkiewicz Ole, gondols diffus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uszkiewicz Ole, street musicant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Estonia</w:t>
        <w:br/>
      </w:r>
      <w:r>
        <w:rPr>
          <w:color w:val="000000"/>
          <w:sz w:val="24"/>
          <w:lang w:eastAsia="zh-CN"/>
        </w:rPr>
        <w:t xml:space="preserve"> Salova Diana, welcome to eston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Finlan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auta-Aho Eero, young photograph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auta-Aho Eero, samba in helsinki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limaki Jussi, golden sunset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France</w:t>
        <w:br/>
      </w:r>
      <w:r>
        <w:rPr>
          <w:color w:val="000000"/>
          <w:sz w:val="24"/>
          <w:lang w:eastAsia="zh-CN"/>
        </w:rPr>
        <w:t xml:space="preserve"> Bacle Jean Claude, pis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cle Jean Claude, montenvers trai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cle Jean Claude, regard sur zermat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cle Jean Claude, mausole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ezin Samuel, lego cit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ezin Samuel, landscape in tanzania#2008-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iand Benoit, musician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iand Benoit, graffiti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pouy Michel, au bord du tar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pouy Michel, autumn color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pouy Michel, champ de colz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pouy Michel, church st eugen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Eyraud Gerard, pyramide du louvre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erard Chatenet, etretat les falais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erard Chatenet, pyramide du louvres pari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oyault Guy B, ile de sei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oyault Guy B, transparence de bryc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oyault Guy B, honfleur 11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oyault Guy B, paris beaugrenell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llon Serge, tours de merles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Germany</w:t>
        <w:br/>
      </w:r>
      <w:r>
        <w:rPr>
          <w:color w:val="000000"/>
          <w:sz w:val="24"/>
          <w:lang w:eastAsia="zh-CN"/>
        </w:rPr>
        <w:t xml:space="preserve"> Bohm Gerhard, rheinf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llner Volker, sightseeing tou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ankel Martin, ital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ief Jurgen, mud fla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ief Jurgen, on the can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nief Jurgen, red win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i Bernd, gewitterstimmu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i Bernd, the photograph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domirovic Ratomir Dr., abu soma-egip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u Frank, wartberg view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u Frank, schwaebisch h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iehle Gunther, hoover dam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iehle Gunther, gentoo sand hill colon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oemisch Heiko, subway station 01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oemisch Heiko, from full throu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chmitt Joachim, louvrepyramid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chmitt Joachim, schneespazierga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tein-Leibold Isolde, coffe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tein-Leibold Isolde, der alte mann und das me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tein-Leibold Isolde, die rose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Greece</w:t>
        <w:br/>
      </w:r>
      <w:r>
        <w:rPr>
          <w:color w:val="000000"/>
          <w:sz w:val="24"/>
          <w:lang w:eastAsia="zh-CN"/>
        </w:rPr>
        <w:t xml:space="preserve"> Chalkiadakis Kostas, monastery on meteor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lkiadakis Kostas, village in ligh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lkiadakis Kostas, white stair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oussimis Dimitris, between sky and eart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vekis Konstantinos, indifferenc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vekis Konstantinos, wild seafront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Guatemala</w:t>
        <w:br/>
      </w:r>
      <w:r>
        <w:rPr>
          <w:color w:val="000000"/>
          <w:sz w:val="24"/>
          <w:lang w:eastAsia="zh-CN"/>
        </w:rPr>
        <w:t xml:space="preserve"> Tobuschat Holger, gian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obuschat Holger, the arc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Hong Ko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at Chen Ming-Fat, tai o villa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at Chen Ming-Fat, victory habou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 Henry, thangka in snow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 Henry, the great w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o Henry, rainbow fields in yuen ya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vin Fung Shu-Kei, tuen ng festiv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vin Fung Shu-Kei, remote villa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vin Fung Shu-Kei, riding in wood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vin Fung Shu-Kei, fishing at lak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 Philip Ho Shu-Cheung, concrete jungl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 Philip Ho Shu-Cheung, a symphony of light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Hungary</w:t>
        <w:br/>
      </w:r>
      <w:r>
        <w:rPr>
          <w:color w:val="000000"/>
          <w:sz w:val="24"/>
          <w:lang w:eastAsia="zh-CN"/>
        </w:rPr>
        <w:t xml:space="preserve"> David Nemeth, gloriet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d Nemeth, daw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d Nemeth, storm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vid Nemeth, reflecti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lemen Attila, budapest_varoslig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lemen Attila, parlament i.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rekes Istvan, cant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rekes Istvan, gallop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rekes Istvan, sprin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erekes Istvan, mosonmagyarova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ss Imre, hillocks in abalig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ss Imre, cellars in palkony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istof Istvan, on the fiel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istof Istvan, floode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ristof Istvan, through the brid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szlo Ligeti, fu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agy Mariann, budapest at wint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elko Csilla, garden castle of de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elko Csilla, beauty of dec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elko Csilla, spattering jay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India</w:t>
        <w:br/>
      </w:r>
      <w:r>
        <w:rPr>
          <w:color w:val="000000"/>
          <w:sz w:val="24"/>
          <w:lang w:eastAsia="zh-CN"/>
        </w:rPr>
        <w:t xml:space="preserve"> Das Apurba, hunder lada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tta Indrajit, suns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tta Indrajit, city lif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yen Sirsendu, taj corrido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yen Sirsendu, tapova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jumdar Kallol, tajmah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hani Anindya, flowing throug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hani Anindya, birth of clou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nyal Ankan, bisarja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nyal Ankan, varanasi arati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rkar Sanghamitra, the blue dusk in princep gha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alukdar Lopamudra, smoke in the deser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enkateswara Rao Musini, bot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enkateswara Rao Musini, temple architecture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Indonesia</w:t>
        <w:br/>
      </w:r>
      <w:r>
        <w:rPr>
          <w:color w:val="000000"/>
          <w:sz w:val="24"/>
          <w:lang w:eastAsia="zh-CN"/>
        </w:rPr>
        <w:t xml:space="preserve"> Hartojo Angela Muliani, beautiful islan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artojo Angela Muliani, dusty roa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artojo Angela Muliani, mist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dharta Michael, repairing the n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dharta Michael, jok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dharta Michael, lost contro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swandi Dedy H, green scener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iswandi Dedy H, seasid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uwanda Deddy, traditional bull race 0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uwanda Deddy, traditional bull race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Iran</w:t>
        <w:br/>
      </w:r>
      <w:r>
        <w:rPr>
          <w:color w:val="000000"/>
          <w:sz w:val="24"/>
          <w:lang w:eastAsia="zh-CN"/>
        </w:rPr>
        <w:t xml:space="preserve"> Bakhtari Bonab Ebrahim, desert glor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khtari Bonab Ebrahim, amazing deser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khtari Bonab Ebrahim, the golden light of sunset and i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khtari Bonab Ebrahim, the golden light and shadows elasti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ei Ali, miniature mountains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eti Asghar, iranian carpe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eti Asghar, tire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meti Asghar, bread for dinner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Ireland</w:t>
        <w:br/>
      </w:r>
      <w:r>
        <w:rPr>
          <w:color w:val="000000"/>
          <w:sz w:val="24"/>
          <w:lang w:eastAsia="zh-CN"/>
        </w:rPr>
        <w:t xml:space="preserve"> Law Wesley, ballycott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w Wesley, hook head lighthous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w Wesley, blasket island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w Wesley, rossbeigh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Israel</w:t>
        <w:br/>
      </w:r>
      <w:r>
        <w:rPr>
          <w:color w:val="000000"/>
          <w:sz w:val="24"/>
          <w:lang w:eastAsia="zh-CN"/>
        </w:rPr>
        <w:t xml:space="preserve"> Aron Boris,  dead_sea  at morn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ron Boris,  dead_sea  at morning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onid Goldin, orthodox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onid Goldin, wailing w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onid Goldin, girl with bal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onid Goldin, jerusalem ladder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Italy</w:t>
        <w:br/>
      </w:r>
      <w:r>
        <w:rPr>
          <w:color w:val="000000"/>
          <w:sz w:val="24"/>
          <w:lang w:eastAsia="zh-CN"/>
        </w:rPr>
        <w:t xml:space="preserve"> Bianchini Simone, 5 terre 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ianchini Simone, siena landscape 9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ugli Pietro, at five in the evening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ugli Pietro, qui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ugli Pietro, the isle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ugli Pietro, at five in the evening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mmacco Antonio, cinq ter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ammacco Antonio, turismo 1  (do not reproduce)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avero Adriano, tradition and fashi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avero Adriano, venice underwat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erraro Moreno, venice mask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erraro Moreno, venice can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abello Marco, arc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abello Marco, geometri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abello Marco, riflessi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abello Marco, san marc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bertoni Dino Odoardo, paesaggio_16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bertoni Dino Odoardo, il casolare_15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bertoni Dino Odoardo, paesaggio_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bertoni Dino Odoardo, prime luci in appennin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dda Ilario, tuscany landscap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dda Ilario, matera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ssimo Martini, umbrell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terassi Marcello, et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zzola Renzo, etiopia 2011a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uti Giovanni, cannaregi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uti Giovanni, in a venetian call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Olga Micol, barcola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Olga Micol, venice storical rac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ubini Franco, one evening in comacchi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lvaterra Alberto, zabriskie poin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lvaterra Alberto, vertig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lvaterra Alberto, reflex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lvaterra Alberto, antelope cany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iani Sergio, reggio emilia a foggy d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agolin Sandra, la gondol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agolin Sandra, burano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agolin Sandra, burano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agolin Sandra, il labirinto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Kuwait</w:t>
        <w:br/>
      </w:r>
      <w:r>
        <w:rPr>
          <w:color w:val="000000"/>
          <w:sz w:val="24"/>
          <w:lang w:eastAsia="zh-CN"/>
        </w:rPr>
        <w:t xml:space="preserve"> Akbar Ahmad, city @ nigh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kbar Ahmad, kuwait cit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kbar Ahmad, city reflection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Latvia</w:t>
        <w:br/>
      </w:r>
      <w:r>
        <w:rPr>
          <w:color w:val="000000"/>
          <w:sz w:val="24"/>
          <w:lang w:eastAsia="zh-CN"/>
        </w:rPr>
        <w:t xml:space="preserve"> Kitners Kristaps, fish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tners Kristaps, chang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itners Kristaps, riga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Malta</w:t>
        <w:br/>
      </w:r>
      <w:r>
        <w:rPr>
          <w:color w:val="000000"/>
          <w:sz w:val="24"/>
          <w:lang w:eastAsia="zh-CN"/>
        </w:rPr>
        <w:t xml:space="preserve"> Agius Louis, senglea cree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uhagiar Stephen, spinning the woo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uscat Raymond, bingemma chape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irotta Joseph, silent city 0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irotta Joseph, child migrants monument vallett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nt David, kalanka beac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ant David, the great wall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Netherlands</w:t>
        <w:br/>
      </w:r>
      <w:r>
        <w:rPr>
          <w:color w:val="000000"/>
          <w:sz w:val="24"/>
          <w:lang w:eastAsia="zh-CN"/>
        </w:rPr>
        <w:t xml:space="preserve"> Limberg Huib, congressbuilding brussel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imberg Huib, searching their w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imberg Huib, woman with red coa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imberg Huib, lonely in big cit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usters-Rijnders Wil, rotterdam-cube hous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n Balken Marcel, countrysid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n Balken Marcel, zuiderze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n Der Heijdt Theo, fietser kinderdij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an Der Heijdt Theo, trees lan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andbergen Bart, 4310 veld 2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Norway</w:t>
        <w:br/>
      </w:r>
      <w:r>
        <w:rPr>
          <w:color w:val="000000"/>
          <w:sz w:val="24"/>
          <w:lang w:eastAsia="zh-CN"/>
        </w:rPr>
        <w:t xml:space="preserve"> Aune Olaf, frozen lighthous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une Olaf, old lighthouse at worlds en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joesaether Aud, norwegian winter ligh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Sjoesaether Aud, norwegian winter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Oman</w:t>
        <w:br/>
      </w:r>
      <w:r>
        <w:rPr>
          <w:color w:val="000000"/>
          <w:sz w:val="24"/>
          <w:lang w:eastAsia="zh-CN"/>
        </w:rPr>
        <w:t xml:space="preserve"> Albusaidi Hamad Saud, beginning of escap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busaidi Hamad Saud, fox trac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busaidi Hamad Saud, pear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ghafri Ali, human roun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ghafri Ali, runnig from camel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ghafri Ali, beautiful cit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ghafri Ali, run aw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rezaiqi Moosa, vendor from india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Poland</w:t>
        <w:br/>
      </w:r>
      <w:r>
        <w:rPr>
          <w:color w:val="000000"/>
          <w:sz w:val="24"/>
          <w:lang w:eastAsia="zh-CN"/>
        </w:rPr>
        <w:t xml:space="preserve"> Browko Krzysztof, autum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owko Krzysztof, passi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owko Krzysztof, runn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rowko Krzysztof, across the field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Dubiel Cezary, szczeci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urzeja Szczepan, cormorants on the bay no.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Kurzeja Szczepan, cormorants on the bay no.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Wojewoda Janusz, lamplight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Wojewoda Janusz, yellow field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Wojewoda Janusz, magic place 3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Portugal</w:t>
        <w:br/>
      </w:r>
      <w:r>
        <w:rPr>
          <w:color w:val="000000"/>
          <w:sz w:val="24"/>
          <w:lang w:eastAsia="zh-CN"/>
        </w:rPr>
        <w:t xml:space="preserve"> Amen Antonio, rabelo boat rac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Roman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ranyi Ildiko, fish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ranyi Ildiko, rustic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ranyi Ildiko, frosty morn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ranyi Ildiko, milky w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agy Lajos, carpathian landscape 20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agy Lajos, carpathian landscape 2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agy Lajos, carpathian landscape 25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Nagy Lajos, the sfinx in carpathian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osu Anca, anna is leav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ordai Ede, silently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Russia</w:t>
        <w:br/>
      </w:r>
      <w:r>
        <w:rPr>
          <w:color w:val="000000"/>
          <w:sz w:val="24"/>
          <w:lang w:eastAsia="zh-CN"/>
        </w:rPr>
        <w:t xml:space="preserve"> Kanunnikov Viktor, frosty day.jp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Samo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pe Stuart, into the water 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ape Stuart, marovo lagoon  solomon island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>Saudi Arab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-Shehri Dhafer, janadria festiv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Al-Shehri Dhafer, madain salah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Serbia</w:t>
        <w:br/>
      </w:r>
      <w:r>
        <w:rPr>
          <w:color w:val="000000"/>
          <w:sz w:val="24"/>
          <w:lang w:eastAsia="zh-CN"/>
        </w:rPr>
        <w:t xml:space="preserve"> Backovic Branislav, lake 02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jcic Zeljko, boracay - philippin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jcic Zeljko, istanbul - turk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ajcic Zeljko, ngorngoro - tanzan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isak Zoltan, boy with hors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isak Zoltan, haymak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pcevic Dragan, autumn in skadarlij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pcevic Dragan, under bridg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pcevic Dragan, the three winner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pcevic Dragan, jazz from japan in belgra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irkovic Dragoslav, budva 06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sterac Vojislav, shopwindow 10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rbovic Aleksa M., lit-up snow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ukadinovic Djordje, seno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ukadinovic Djordje, untitle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ukicevic Djordje, st. stefa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Zoran Stojiljkovic, boat s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Singapore</w:t>
        <w:br/>
      </w:r>
      <w:r>
        <w:rPr>
          <w:color w:val="000000"/>
          <w:sz w:val="24"/>
          <w:lang w:eastAsia="zh-CN"/>
        </w:rPr>
        <w:t xml:space="preserve"> Heng Zee Kek, busy port authority of singapor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ng Zee Kek, dancers at marina b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ng Zee Kek, marina ba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eng Zee Kek, singapore waterfron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ee Hai Poh, singapore  indoor studium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Yeo Yeow Kwang, celebratio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Yeo Yeow Kwang, close to nature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Slovakia</w:t>
        <w:br/>
      </w:r>
      <w:r>
        <w:rPr>
          <w:color w:val="000000"/>
          <w:sz w:val="24"/>
          <w:lang w:eastAsia="zh-CN"/>
        </w:rPr>
        <w:t xml:space="preserve"> Schmida Lubomir, night in city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Slovenia</w:t>
        <w:br/>
      </w:r>
      <w:r>
        <w:rPr>
          <w:color w:val="000000"/>
          <w:sz w:val="24"/>
          <w:lang w:eastAsia="zh-CN"/>
        </w:rPr>
        <w:t xml:space="preserve"> Cerovsek Drago, zlati gric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erovsek Drago, anski vr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Fiser Zlatko, koranti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sperlin Izidor, island in the sky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sperlin Izidor, misty tow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sperlin Izidor, reflection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sperlin Izidor, wuthering heigh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dec Rok, jezersko 1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dec Rok, foggy morning 0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dec Rok, zelenci 09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dnic Boris, salt field-slovenij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dnic Boris, winter_10_slovenij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odnic Boris, cj11_slovenij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ieng Primoz, velika plani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ieng Primoz, kamnik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ieng Primoz, lok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Hieng Primoz, ljublja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ffi Ivan, hungry cat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affi Ivan, magic morn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ladenovic Darinka, tromostovj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Mladenovic Darinka, logarska dolin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ljhan Matej, welco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ljhan Matej, winter morn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ljhan Matej, can you hear m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eljhan Matej, sta(i)r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dnar Janez, lendavske gorice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dnar Janez, bled 0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dnar Janez, strunjan salt pans 0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dobnik Rafael, two solkan bridg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dobnik Rafael, blue window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odobnik Rafael, larche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raprotnik Stefi, vineyard roa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Praprotnik Stefi, golden field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vnak Andreja, toskana 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vnak Andreja, toskana 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vnak Andreja, toskana 25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Ravnak Andreja, waiting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rnkoczy Jernej, slovenian church 03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rnkoczy Jernej, slovenian church 0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rnkoczy Jernej, slovenian church 01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Trnkoczy Jernej, slovenian church 0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elechovsky Tomaz, beggar from vrindavan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oncina Anuska, spring oasi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Voncina Anuska, from the top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South Africa</w:t>
        <w:br/>
      </w:r>
      <w:r>
        <w:rPr>
          <w:color w:val="000000"/>
          <w:sz w:val="24"/>
          <w:lang w:eastAsia="zh-CN"/>
        </w:rPr>
        <w:t xml:space="preserve"> Fincham Eugene, shark rock pier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 Grange Anton, in the ovahimba kraa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 Grange Anton, ovahimba boy</w:t>
      </w:r>
      <w:r>
        <w:rPr>
          <w:sz w:val="21"/>
          <w:lang w:eastAsia="zh-CN"/>
        </w:rPr>
        <w:br/>
      </w:r>
      <w:r>
        <w:rPr>
          <w:b/>
          <w:color w:val="000000"/>
          <w:sz w:val="24"/>
          <w:lang w:eastAsia="zh-CN"/>
        </w:rPr>
        <w:t>Spain</w:t>
        <w:br/>
      </w:r>
      <w:r>
        <w:rPr>
          <w:color w:val="000000"/>
          <w:sz w:val="24"/>
          <w:lang w:eastAsia="zh-CN"/>
        </w:rPr>
        <w:t xml:space="preserve"> Blaya Inma, benidorm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Blaya Inma, on the beach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oliz Santiago, recortadores 04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Choliz Santiago, recortadores 02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cia Alex, hemisferic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cia Alex, palau de les art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arcia Pitarch Pili, valencia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l Herrera Ines, cabo huertas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l Herrera Ines, alcaraz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Gil Herrera Ines, benimantel</w:t>
      </w:r>
      <w:r>
        <w:rPr>
          <w:sz w:val="21"/>
          <w:lang w:eastAsia="zh-CN"/>
        </w:rPr>
        <w:br/>
      </w:r>
      <w:r>
        <w:rPr>
          <w:color w:val="000000"/>
          <w:sz w:val="24"/>
          <w:lang w:eastAsia="zh-CN"/>
        </w:rPr>
        <w:t xml:space="preserve"> Laguna </w:t>
      </w:r>
    </w:p>
    <w:p>
      <w:pPr>
        <w:pStyle w:val="Normal"/>
        <w:kinsoku w:val="true"/>
        <w:autoSpaceDE w:val="true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i/>
          <w:color w:val="000080"/>
          <w:sz w:val="24"/>
          <w:lang w:eastAsia="zh-CN"/>
        </w:rPr>
        <w:t>Accepted photos for THEME (B) TRAVEL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Arial" w:hAnsi="Arial"/>
          <w:b/>
          <w:color w:val="000000"/>
          <w:sz w:val="24"/>
        </w:rPr>
        <w:t>Argentina</w:t>
        <w:br/>
      </w:r>
      <w:r>
        <w:rPr>
          <w:rFonts w:ascii="Arial" w:hAnsi="Arial"/>
          <w:color w:val="000000"/>
          <w:sz w:val="24"/>
        </w:rPr>
        <w:t xml:space="preserve"> Fernandez Emiliano, en la paz de las sierr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frente a fren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apurando el pini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en lo de bessona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el herrad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se viene la tormen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santorini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santorini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santorini 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spade Juan Pablo, rio las vuelt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saint mich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cementerio andi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los arboles mueren de pi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los colores de la pu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lva Amadeo Carlos Pablo, milk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lva Amadeo Carlos Pablo, de compras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atardecer en bruj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hielo y vap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talina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Australia</w:t>
        <w:br/>
      </w:r>
      <w:r>
        <w:rPr>
          <w:rFonts w:ascii="Arial" w:hAnsi="Arial"/>
          <w:color w:val="000000"/>
          <w:sz w:val="24"/>
        </w:rPr>
        <w:t xml:space="preserve"> Alessi Leanne, dawn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essi Leanne, colours of austral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exander Phillipa, hay bal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erson Gillian, solita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erson Gillian, milos be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erson Gillian, walking pa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ldard Julie, naxos chur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ynh Tp, golden fie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u James, a sall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u James, young man in r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spaceshi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colou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hong ko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st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wton John, perri sands 2006 no 1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pprell Glen, waiting for breakfa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let the sand fl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Austria</w:t>
        <w:br/>
      </w:r>
      <w:r>
        <w:rPr>
          <w:rFonts w:ascii="Arial" w:hAnsi="Arial"/>
          <w:color w:val="000000"/>
          <w:sz w:val="24"/>
        </w:rPr>
        <w:t xml:space="preserve"> Breidler Guenther, in der wartehal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eidler Guenther, petersplatz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eidler Guenther, shangha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eidler Guenther, svolva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obel Ludwig, venedig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das boo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rio de le muneghe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er Albert, grand voya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er Albert, mountain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er Albert, svolva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er Albert, venezia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ahrain</w:t>
        <w:br/>
      </w:r>
      <w:r>
        <w:rPr>
          <w:rFonts w:ascii="Arial" w:hAnsi="Arial"/>
          <w:color w:val="000000"/>
          <w:sz w:val="24"/>
        </w:rPr>
        <w:t xml:space="preserve"> Ebrahim Isa, pray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relationshi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cleaner mosq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hindu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angladesh</w:t>
        <w:br/>
      </w:r>
      <w:r>
        <w:rPr>
          <w:rFonts w:ascii="Arial" w:hAnsi="Arial"/>
          <w:color w:val="000000"/>
          <w:sz w:val="24"/>
        </w:rPr>
        <w:t xml:space="preserve"> Rashid Un Nabi, blue mosqu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elgium</w:t>
        <w:br/>
      </w:r>
      <w:r>
        <w:rPr>
          <w:rFonts w:ascii="Arial" w:hAnsi="Arial"/>
          <w:color w:val="000000"/>
          <w:sz w:val="24"/>
        </w:rPr>
        <w:t xml:space="preserve"> Bleyen Livinus, havana capito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eyen Livinus, o`neill`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eyen Livinus, kinderdij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' Hanens Mark, hot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raux Philippe, vietnam tru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bus indien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voile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mere et enfa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sen Paul, athe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sen Paul, kinderdij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mmens Jef, tea brea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mmens Jef, renaissance hot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mmens Jef, clea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cammen Willy, valencia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cammen Willy, drive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werft Julien, inle lak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 i H</w:t>
        <w:br/>
      </w:r>
      <w:r>
        <w:rPr>
          <w:rFonts w:ascii="Arial" w:hAnsi="Arial"/>
          <w:color w:val="000000"/>
          <w:sz w:val="24"/>
        </w:rPr>
        <w:t xml:space="preserve"> Kascelan Milorad, red hou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scelan Milorad, better this than that way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scelan Milorad, story of the no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scelan Milorad, stoker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stic Slobodan, sumrak na bardac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stic Slobodan, hercegovina 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stic Slobodan, stanari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paralle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ramsko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house in st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mystical morning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razil</w:t>
        <w:br/>
      </w:r>
      <w:r>
        <w:rPr>
          <w:rFonts w:ascii="Arial" w:hAnsi="Arial"/>
          <w:color w:val="000000"/>
          <w:sz w:val="24"/>
        </w:rPr>
        <w:t xml:space="preserve"> Aranha Guacyr, 49 street st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ranha Guacyr, new y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nto Francisco, paraty cit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anada</w:t>
        <w:br/>
      </w:r>
      <w:r>
        <w:rPr>
          <w:rFonts w:ascii="Arial" w:hAnsi="Arial"/>
          <w:color w:val="000000"/>
          <w:sz w:val="24"/>
        </w:rPr>
        <w:t xml:space="preserve"> Fong Phung Noi, the old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ng Phung Noi, two monk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ng Phung Noi, migr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snake char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morning wal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down the wa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morning ceremon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hina</w:t>
        <w:br/>
      </w:r>
      <w:r>
        <w:rPr>
          <w:rFonts w:ascii="Arial" w:hAnsi="Arial"/>
          <w:color w:val="000000"/>
          <w:sz w:val="24"/>
        </w:rPr>
        <w:t xml:space="preserve"> Chao Guo, autumn daocheng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o Guo, autumn daocheng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o Guo, autumn daocheng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eng Xiaobo, he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omei Yang, autumn of hong vill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omei Yang, spring terr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omei Yang, the scenery here is g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 Yunsheng, inverted images of mas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 Yunsheng, in the morning sail sha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ng Zhang, close to ear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ng Zhang, qui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ang Jitao, blue sk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ang Jitao, sky mirr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i Yiran, sunshine val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childh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retur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curious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harmonious wo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Li, friends 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Li, yellowstone-1 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Xie Dacai, pass throug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Xie Dacai, boat dweller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roatia</w:t>
        <w:br/>
      </w:r>
      <w:r>
        <w:rPr>
          <w:rFonts w:ascii="Arial" w:hAnsi="Arial"/>
          <w:color w:val="000000"/>
          <w:sz w:val="24"/>
        </w:rPr>
        <w:t xml:space="preserve"> Gorjanski Jasmina, the red coff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rjanski Jasmina, on the platform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rjanski Jasmina, on the way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lacA Zoran, morning in dubrovni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laca Zoran, ston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otti Miljenko, trafalgar sque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otti Miljenko, lavanda fiel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otti Miljenko, rice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otti Miljenko, triang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icanin Zvonko, on the to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ris, need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ris, leav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ris, serpent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ris, in 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jan, haleakal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jan, rainbow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yprus</w:t>
        <w:br/>
      </w:r>
      <w:r>
        <w:rPr>
          <w:rFonts w:ascii="Arial" w:hAnsi="Arial"/>
          <w:color w:val="000000"/>
          <w:sz w:val="24"/>
        </w:rPr>
        <w:t xml:space="preserve"> Alexandrou Anthi, effes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exandrou Anthi, petra jord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conomides Loizos, patm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conomides Loizos, santorin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oud Nassim, dwerja point gozo mal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oud Nassim, rice fields  vietn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eri Tevfik, tinsmi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heoklitou Merobe, the city then and now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zech Republic</w:t>
        <w:br/>
      </w:r>
      <w:r>
        <w:rPr>
          <w:rFonts w:ascii="Arial" w:hAnsi="Arial"/>
          <w:color w:val="000000"/>
          <w:sz w:val="24"/>
        </w:rPr>
        <w:t xml:space="preserve"> Bosak Josef, pover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sak Josef, livestock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sak Josef, gam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sak Josef, the hospital in karabagh ix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Denmark</w:t>
        <w:br/>
      </w:r>
      <w:r>
        <w:rPr>
          <w:rFonts w:ascii="Arial" w:hAnsi="Arial"/>
          <w:color w:val="000000"/>
          <w:sz w:val="24"/>
        </w:rPr>
        <w:t xml:space="preserve"> Alveen Leif, connemara cottage on the e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veen Leif, downtown manhattan panoram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veen Leif, the dolm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s Paul, rubjerg kun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s Paul, road to port san carl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ensen Jorgen, cano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ensen Jorgen, mejlga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ensen Jorgen, tandem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boat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africa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cat on plac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Estonia</w:t>
        <w:br/>
      </w:r>
      <w:r>
        <w:rPr>
          <w:rFonts w:ascii="Arial" w:hAnsi="Arial"/>
          <w:color w:val="000000"/>
          <w:sz w:val="24"/>
        </w:rPr>
        <w:t xml:space="preserve"> Salova Diana, st.petersburg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ova Diana, st.petersburg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Finland</w:t>
        <w:br/>
      </w:r>
      <w:r>
        <w:rPr>
          <w:rFonts w:ascii="Arial" w:hAnsi="Arial"/>
          <w:color w:val="000000"/>
          <w:sz w:val="24"/>
        </w:rPr>
        <w:t xml:space="preserve"> Ahomaki Antti, 88 floors do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omqvist Anders, makapuu point lighthou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uta-Aho Eero, prague_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imaki Jussi, park in janua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anen Kauko, road block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ronen Vili, siesta in cambod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yttala Osmo, bcollosseu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lvanen Kirsi, are all the doors close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France</w:t>
        <w:br/>
      </w:r>
      <w:r>
        <w:rPr>
          <w:rFonts w:ascii="Arial" w:hAnsi="Arial"/>
          <w:color w:val="000000"/>
          <w:sz w:val="24"/>
        </w:rPr>
        <w:t xml:space="preserve"> Bacle Jean Claude, woman kar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cle Jean Claude, coiffure murs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cle Jean Claude, train indi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zin Samuel, man with cycle in keny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and Benoit, hell of kawa ij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and Benoit, mount brom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and Benoit, pra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and Benoit, jerusale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plegamient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rio cin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yraud Gerard, tokyo ecoli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le marquete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mademoisel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rard Chatenet, la lue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Yves Louedec, sur la margel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Yves Louedec, les rechappeu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 Jacky, hanoi traffic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 Jacky, back from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 Jacky, balinese danc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oyault Guy B, mosaiq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oyault Guy B, sapphire poo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iquet Serge, in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llon Serge, petit homm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ermany</w:t>
        <w:br/>
      </w:r>
      <w:r>
        <w:rPr>
          <w:rFonts w:ascii="Arial" w:hAnsi="Arial"/>
          <w:color w:val="000000"/>
          <w:sz w:val="24"/>
        </w:rPr>
        <w:t xml:space="preserve"> Bohm Gerhard, bergdorf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mke Reinhard, down the val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mke Reinhard, nightf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mke Reinhard, kylemore abb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taj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llner Volker, red se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isch Ralf, prag  bruc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isch Ralf, tokyo  skyl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luger Manfred, modern tim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ief Jurgen, stock of tre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gerwisch Stephan, cab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pfahlbaut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blickpunk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walk al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ster Rudolf, saarschleif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ster Rudolf, fisherman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ster Rudolf, burj khalifa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sokaci rodos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u Frank, plans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u Frank, boendls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u Frank, sea bridg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enderby and kings 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sliding rock landsca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young sea elephant in king colony 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colored houses 5038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farm with chapell 09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seebridge sellin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chmitt Joachim, koelnbreinspeic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chmitt Joachim, predigtstuhlneb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chmitt Joachim, watzmannha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la ger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kleine lad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xtores Ulrich, old factory 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xtores Ulrich, what a hou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mmer Tanja, Cur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mmer Tanja, Water Energ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reece</w:t>
        <w:br/>
      </w:r>
      <w:r>
        <w:rPr>
          <w:rFonts w:ascii="Arial" w:hAnsi="Arial"/>
          <w:color w:val="000000"/>
          <w:sz w:val="24"/>
        </w:rPr>
        <w:t xml:space="preserve"> Baladakis George, unknown soldier monu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lkiadakis Kostas, bal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lkiadakis Kostas, landscap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lkiadakis Kostas, shepherd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lkiadakis Kostas, shepherd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vekis Konstantinos, sunbat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vekis Konstantinos, the earth reaches the sk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giatzaki Maria, chain bridg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uatemala</w:t>
        <w:br/>
      </w:r>
      <w:r>
        <w:rPr>
          <w:rFonts w:ascii="Arial" w:hAnsi="Arial"/>
          <w:color w:val="000000"/>
          <w:sz w:val="24"/>
        </w:rPr>
        <w:t xml:space="preserve"> Tobuschat Holger, red poinset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buschat Holger, joshua tr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buschat Holger, bryce canyo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Hong Kong</w:t>
        <w:br/>
      </w:r>
      <w:r>
        <w:rPr>
          <w:rFonts w:ascii="Arial" w:hAnsi="Arial"/>
          <w:color w:val="000000"/>
          <w:sz w:val="24"/>
        </w:rPr>
        <w:t xml:space="preserve">  Fat Chen Ming-Fat, morning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Fat Chen Ming-Fat, pr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Fat Chen Ming-Fat, old crafts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Ho Henry, team spiri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Ho Henry, nurturing sereni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Ho Henry, elephant r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Kevin Fung Shu-Kei, rus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Kevin Fung Shu-Kei, get on the l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Kevin Fung Shu-Kei, turning prayer whe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Kevin Fung Shu-Kei, lovely smi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fireworks parade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light of ancient ci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queu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Hungary</w:t>
        <w:br/>
      </w:r>
      <w:r>
        <w:rPr>
          <w:rFonts w:ascii="Arial" w:hAnsi="Arial"/>
          <w:color w:val="000000"/>
          <w:sz w:val="24"/>
        </w:rPr>
        <w:t xml:space="preserve"> Balazs Tarcsa, dowrefjell nasjonalpa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nis Janos, donkey cha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nis Janos, old and you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d Nemeth, leve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diko Szakacs, mo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diko Szakacs, morning atmosphe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diko Szakacs, sta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lemen Attila, farewell to geiran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laotian fami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walk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of Istvan, netw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szlo Ligeti, wonder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p Elek, follow me!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czay Lajos A., slovenij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nile f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biblical sce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eyes wide ope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ndia</w:t>
        <w:br/>
      </w:r>
      <w:r>
        <w:rPr>
          <w:rFonts w:ascii="Arial" w:hAnsi="Arial"/>
          <w:color w:val="000000"/>
          <w:sz w:val="24"/>
        </w:rPr>
        <w:t xml:space="preserve"> Ganguly Dilip, mountain tre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nguly Dilip, moonland in ladak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loneli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boatman at the taj mah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lava monaste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prayer flag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ul Sitanath, mysore dasera #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rkar Sanghamitra, old ladies in work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xena Sudhir, traffic isla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ddadi Suryaprakasarao, fishing for dinn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kateswara Rao Musini, 1-camp fire 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kateswara Rao Musini, 2-camp fir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ndonesia</w:t>
        <w:br/>
      </w:r>
      <w:r>
        <w:rPr>
          <w:rFonts w:ascii="Arial" w:hAnsi="Arial"/>
          <w:color w:val="000000"/>
          <w:sz w:val="24"/>
        </w:rPr>
        <w:t xml:space="preserve"> Hartojo Angela Muliani, good bye my lo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tojo Angela Muliani, the twin tow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dharta Michael, crossing the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swandi Dedy H, fisher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wanda Deddy, raw ox-tai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ran</w:t>
        <w:br/>
      </w:r>
      <w:r>
        <w:rPr>
          <w:rFonts w:ascii="Arial" w:hAnsi="Arial"/>
          <w:color w:val="000000"/>
          <w:sz w:val="24"/>
        </w:rPr>
        <w:t xml:space="preserve"> Bakhtari Bonab Ebrahim, majesty of the dese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khtari Bonab Ebrahim, the grandeur of the dese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khtari Bonab Ebrahim, layers of dese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ei Ali, toward the futur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reland</w:t>
        <w:br/>
      </w:r>
      <w:r>
        <w:rPr>
          <w:rFonts w:ascii="Arial" w:hAnsi="Arial"/>
          <w:color w:val="000000"/>
          <w:sz w:val="24"/>
        </w:rPr>
        <w:t xml:space="preserve"> Law Wesley, dromlusk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toront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doha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doh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nan Patricia, georgian doors dubl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nan Patricia, ha`penny bridge dubli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srael</w:t>
        <w:br/>
      </w:r>
      <w:r>
        <w:rPr>
          <w:rFonts w:ascii="Arial" w:hAnsi="Arial"/>
          <w:color w:val="000000"/>
          <w:sz w:val="24"/>
        </w:rPr>
        <w:t xml:space="preserve"> Leonid Goldin, different 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onid Goldin, balcon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onid Goldin, vegetable marke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taly</w:t>
        <w:br/>
      </w:r>
      <w:r>
        <w:rPr>
          <w:rFonts w:ascii="Arial" w:hAnsi="Arial"/>
          <w:color w:val="000000"/>
          <w:sz w:val="24"/>
        </w:rPr>
        <w:t xml:space="preserve"> Andrea Martini, old woman portrai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rea Martini, man with radi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playng in the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in spare 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the bao ga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roni Pierfrancesco, architecture stud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anchini Simone, girls in the 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anchini Simone, pain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gli Pietro, bye spoleto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ameri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paddy fie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santorin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esmeral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mmacco Antonio, nordafrica 6  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mmacco Antonio, siam  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usto Banino, camaragve - acrobatics billfigh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usto Banino, camaragve - the bull figh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vero Adriano, st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raro Moreno, fami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raro Moreno, after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abello Marco, att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abello Marco, northern colo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abello Marco, way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prime luci in lagu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i guardian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il guardiano di cavall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valenzia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valenzia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valenzia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valenzia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ssimo Martini, the two pasto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donna banni-b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donna banni-b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ragazza dase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ragazza bann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uti Giovanni, the grandmot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on the ro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concert h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grand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golin Sandra, verso la chies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golin Sandra, bolivia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golin Sandra, namib deser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Kuwait</w:t>
        <w:br/>
      </w:r>
      <w:r>
        <w:rPr>
          <w:rFonts w:ascii="Arial" w:hAnsi="Arial"/>
          <w:color w:val="000000"/>
          <w:sz w:val="24"/>
        </w:rPr>
        <w:t xml:space="preserve"> Akbar Ahmad, the talle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bar Ahmad, the pa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bar Ahmad, toward eiffe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Latvia</w:t>
        <w:br/>
      </w:r>
      <w:r>
        <w:rPr>
          <w:rFonts w:ascii="Arial" w:hAnsi="Arial"/>
          <w:color w:val="000000"/>
          <w:sz w:val="24"/>
        </w:rPr>
        <w:t xml:space="preserve"> Kitners Kristaps, the old ro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tners Kristaps, in the moo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Malta</w:t>
        <w:br/>
      </w:r>
      <w:r>
        <w:rPr>
          <w:rFonts w:ascii="Arial" w:hAnsi="Arial"/>
          <w:color w:val="000000"/>
          <w:sz w:val="24"/>
        </w:rPr>
        <w:t xml:space="preserve"> Agius Louis, covered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gius Louis, floating to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hagiar Stephen, mdi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hagiar Stephen, veni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hagiar Stephen, wayside chapel in qrendi mal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scat Raymond, marsaxlokk freepo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rotta Joseph, pigeonhol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rotta Joseph, maltese good friday proces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rotta Joseph, morning shopping in the cashba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t David, beside the treasu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t David, egyptian templ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etherlands</w:t>
        <w:br/>
      </w:r>
      <w:r>
        <w:rPr>
          <w:rFonts w:ascii="Arial" w:hAnsi="Arial"/>
          <w:color w:val="000000"/>
          <w:sz w:val="24"/>
        </w:rPr>
        <w:t xml:space="preserve"> Limberg Huib, lonely bi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mberg Huib, dont want to s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sters-Rijnders Wil, norway-jotunheim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egers John, children from trascerr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r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chur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segway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Der Loo Angelique M.G., jekyll island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Der Loo Angelique M.G., mirr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Der Loo Angelique M.G., misty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ant Corrie, rain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ndbergen Bart, 3158 katy perr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ew Zealand</w:t>
        <w:br/>
      </w:r>
      <w:r>
        <w:rPr>
          <w:rFonts w:ascii="Arial" w:hAnsi="Arial"/>
          <w:color w:val="000000"/>
          <w:sz w:val="24"/>
        </w:rPr>
        <w:t xml:space="preserve"> Hardley Liz, marina bay singapor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orway</w:t>
        <w:br/>
      </w:r>
      <w:r>
        <w:rPr>
          <w:rFonts w:ascii="Arial" w:hAnsi="Arial"/>
          <w:color w:val="000000"/>
          <w:sz w:val="24"/>
        </w:rPr>
        <w:t xml:space="preserve"> Aune Olaf, louv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une Olaf, tosca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une Olaf, lisabon elevat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joesaether Aud, italian new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Oman</w:t>
        <w:br/>
      </w:r>
      <w:r>
        <w:rPr>
          <w:rFonts w:ascii="Arial" w:hAnsi="Arial"/>
          <w:color w:val="000000"/>
          <w:sz w:val="24"/>
        </w:rPr>
        <w:t xml:space="preserve"> Albusaidi Hamad Saud, cha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busaidi Hamad Saud, hu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rezaiqi Moosa, smile and strugg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rezaiqi Moosa, the begga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Poland</w:t>
        <w:br/>
      </w:r>
      <w:r>
        <w:rPr>
          <w:rFonts w:ascii="Arial" w:hAnsi="Arial"/>
          <w:color w:val="000000"/>
          <w:sz w:val="24"/>
        </w:rPr>
        <w:t xml:space="preserve"> Browko Krzysztof, broth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cypr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moravian will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spr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gamla st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gutt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no wa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duddon poo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rzeja Szczepan, ryth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rzeja Szczepan, polish willow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Portugal</w:t>
        <w:br/>
      </w:r>
      <w:r>
        <w:rPr>
          <w:rFonts w:ascii="Arial" w:hAnsi="Arial"/>
          <w:color w:val="000000"/>
          <w:sz w:val="24"/>
        </w:rPr>
        <w:t xml:space="preserve"> Amen Antonio, oporto by n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men Antonio, port wine val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men Antonio, freixo palace ceil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borda Joao, white vill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borda Joao, sacred bath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Romania</w:t>
        <w:br/>
      </w:r>
      <w:r>
        <w:rPr>
          <w:rFonts w:ascii="Arial" w:hAnsi="Arial"/>
          <w:color w:val="000000"/>
          <w:sz w:val="24"/>
        </w:rPr>
        <w:t xml:space="preserve"> Baranyi Ildiko, dream mounta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ranyi Ildiko, landmannalaug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talin Petrut Fudulu, st. peter church obeli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heorghe - Vasile Petrila, stream t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Lajos, windmills in 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Lajos, ricefield wor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Lajos, morning on the batur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fresh wate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Russia</w:t>
        <w:br/>
      </w:r>
      <w:r>
        <w:rPr>
          <w:rFonts w:ascii="Arial" w:hAnsi="Arial"/>
          <w:color w:val="000000"/>
          <w:sz w:val="24"/>
        </w:rPr>
        <w:t xml:space="preserve"> Tatiana Lass, china_00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amoa</w:t>
        <w:br/>
      </w:r>
      <w:r>
        <w:rPr>
          <w:rFonts w:ascii="Arial" w:hAnsi="Arial"/>
          <w:color w:val="000000"/>
          <w:sz w:val="24"/>
        </w:rPr>
        <w:t xml:space="preserve"> Chape Stuart, mount kinabal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pe Stuart, hong kong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pe Stuart, wat xieng thong  lao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erbia</w:t>
        <w:br/>
      </w:r>
      <w:r>
        <w:rPr>
          <w:rFonts w:ascii="Arial" w:hAnsi="Arial"/>
          <w:color w:val="000000"/>
          <w:sz w:val="24"/>
        </w:rPr>
        <w:t xml:space="preserve"> Bisak Zoltan, arhitecture of a may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sak Zoltan, at the hoe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sak Zoltan, in the t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cevic Dragan, before the stor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cevic Dragan, black cat in front of the fantasy 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Zoran, distant hous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Zoran, trav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rkovic Dragoslav, vojlovica 017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sterac Vojislav, kotor 00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sterac Vojislav, kotor 005-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povic Vladimir, manastri gradac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vanovic Branimir, in t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mnic Robert, death valley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jic Jelica, bkanjon uvca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bovic Aleksa M., boston business harb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bovic Aleksa M., mom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orinopol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brak 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ingapore</w:t>
        <w:br/>
      </w:r>
      <w:r>
        <w:rPr>
          <w:rFonts w:ascii="Arial" w:hAnsi="Arial"/>
          <w:color w:val="000000"/>
          <w:sz w:val="24"/>
        </w:rPr>
        <w:t xml:space="preserve"> Heng Zee Kek, chasing hors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ng Zee Kek, cook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ng Zee Kek, down the hi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ng Zee Kek, water curv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Hai Poh, the convo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forced r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go hom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lovakia</w:t>
        <w:br/>
      </w:r>
      <w:r>
        <w:rPr>
          <w:rFonts w:ascii="Arial" w:hAnsi="Arial"/>
          <w:color w:val="000000"/>
          <w:sz w:val="24"/>
        </w:rPr>
        <w:t xml:space="preserve"> Schmida Lubomir, monumen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lovenia</w:t>
        <w:br/>
      </w:r>
      <w:r>
        <w:rPr>
          <w:rFonts w:ascii="Arial" w:hAnsi="Arial"/>
          <w:color w:val="000000"/>
          <w:sz w:val="24"/>
        </w:rPr>
        <w:t xml:space="preserve"> Borko Ivo, on bazar at n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erovsek Drago, ireland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erovsek Drago, ireland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ser Zlatko, guru look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ser Zlatko, mo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space squa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image from a fairyta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desert da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taste of otherwor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ec Rok, jezersko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ec Rok, fishermen 0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ec Rok, fisherman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nic Boris, venice_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nic Boris, toskana_11-1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nic Boris, toskana_09_1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eng Primoz, reflection of tim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eng Primoz, reflection of tim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eng Primoz, reflection of time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eng Primoz, reflection of time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ladenovic Darinka, mladenovic-b1-eve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jhan Matej, feeling bl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jhan Matej, men are from mars  women are from v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jhan Matej, untitled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jhan Matej, the r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nar Janez, cinque terre 0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nar Janez, voltera 0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fleeting encoun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banana-dri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tannery in f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waiting for custom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toskana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nourish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zina Lovro, terminal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brek Vinko, berlin`s famous kadew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jotunheimen wilder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essauira night fe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torres del pa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girl from jodhp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elephant and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on working ben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ncina Anuska, beneath the plateau of hadramaw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pain</w:t>
        <w:br/>
      </w:r>
      <w:r>
        <w:rPr>
          <w:rFonts w:ascii="Arial" w:hAnsi="Arial"/>
          <w:color w:val="000000"/>
          <w:sz w:val="24"/>
        </w:rPr>
        <w:t xml:space="preserve"> Blaya Inma, tourists at agripa panthe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aya Inma, motorbike at r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aya Inma, past and present at louv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cia Pitarch Pili, young monks of thimph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cia Pitarch Pili, patan sto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cia Pitarch Pili, lamsery lad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 Herrera Ines, mim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nin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ratanakir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smiles from maramur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nina de titica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quez Mingot, estatu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ez Jordi, merc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ez Jordi, familia himb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oraleda Montserrat, my donk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oraleda Montserrat, amu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oraleda Montserrat, transpo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quena Josep Manel, pescado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philosophi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old vietnemese reading new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playing with wa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religious ri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drigo Balsalobre Carlos, taj mahal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drigo Balsalobre Carlos, taj mahal 1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ez-Diez Jose-Angel, grande mot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ez-Diez Jose-Angel, snowy vill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marbide Ferradas Fernando, desde aral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marbide Ferradas Fernando, ermi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marbide Ferradas Fernando, amanece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ri Lanka</w:t>
        <w:br/>
      </w:r>
      <w:r>
        <w:rPr>
          <w:rFonts w:ascii="Arial" w:hAnsi="Arial"/>
          <w:color w:val="000000"/>
          <w:sz w:val="24"/>
        </w:rPr>
        <w:t xml:space="preserve"> Perera Chandrasena, statuett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rera Chandrasena, r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rera Chandrasena, for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weden</w:t>
        <w:br/>
      </w:r>
      <w:r>
        <w:rPr>
          <w:rFonts w:ascii="Arial" w:hAnsi="Arial"/>
          <w:color w:val="000000"/>
          <w:sz w:val="24"/>
        </w:rPr>
        <w:t xml:space="preserve"> Bengtsson Lestander Mikael, mountain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ngtsson Lestander Mikael, yellow fiel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Taiwan</w:t>
        <w:br/>
      </w:r>
      <w:r>
        <w:rPr>
          <w:rFonts w:ascii="Arial" w:hAnsi="Arial"/>
          <w:color w:val="000000"/>
          <w:sz w:val="24"/>
        </w:rPr>
        <w:t xml:space="preserve"> Chen Feng-Lin, delicate arch  u.s.a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 Feng-Lin, bryce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 Feng-Lin, tonle sap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antarctic trav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hot spring to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multiple bends ri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 Min-Sheng, antelope canyon 8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Turkey</w:t>
        <w:br/>
      </w:r>
      <w:r>
        <w:rPr>
          <w:rFonts w:ascii="Arial" w:hAnsi="Arial"/>
          <w:color w:val="000000"/>
          <w:sz w:val="24"/>
        </w:rPr>
        <w:t xml:space="preserve"> Akari Ufuk, protoko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tun Yuksel, travel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georgia kazbey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georgia tiflis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jordan petra  0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gci Sernur, mavilikler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gci Sernur, kadinlar pazar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rker M. Feyza, giant siz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rker M. Feyza, village ro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kti Lale, autumn in pinarbas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kti Lale, three generat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van A. Muhsin, travel-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oganer Erol, flaming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oganer Erol, rhinocer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deniz Fatma, swi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deniz Fatma, ihla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rgin Gursel Egemen, evil eye be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zer Mustafa, snowy mounta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ler Nergis, village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ler Nergis, petra 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gondol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lord of the tow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ponte vechi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way of grand can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baysozu Mehmet, sydney harbour bridge 1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baysozu Mehmet, darling harbour  sydney 08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li H.Bahar, bus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nderli Erkan, kastamon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nderli Erkan, sil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rakaya Adem, baz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authentic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evening in the dese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c Zafer, vital poi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rsnli Utku, harran with chi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tag Feza, dawn at kommage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bay M.Serdar, cappadocia-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evin Sema, master of ceramic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ioglu Ozkan, pinarbas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ioglu Ozkan, beyaz s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bak Burak, customer and shoe polis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bak Burak, garlic work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bak Burak, goat keep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bak Burak, bala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si Erol, festiv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der Halil, ishak pasa saray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der Halil, kapadoky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der Halil, kar altin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hiroäÿlu Murat, at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hiroäÿlu Murat, opposite way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hiroäÿlu Murat, though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ksoy Ufuk, erkek ve kad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ksoy Ufuk, ev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nal Murat, nepali smoking wo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Hakan, voodo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beyaz yas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red tram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fog at the bosphor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shepher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kraine</w:t>
        <w:br/>
      </w:r>
      <w:r>
        <w:rPr>
          <w:rFonts w:ascii="Arial" w:hAnsi="Arial"/>
          <w:color w:val="000000"/>
          <w:sz w:val="24"/>
        </w:rPr>
        <w:t xml:space="preserve"> Bondaruk Sergey, sai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rozentseva Svetlana, silent b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vshun Alexander,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vshun Alexander, canyon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vshun Alexander, canyon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shin Vladimir, krime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shin Vladimir, wal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ylin Oleg, krak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ylin Oleg, in the narrow-gage railway car-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ylin Oleg, cloudy morning-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field chef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road sisyph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sadh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such a lif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nited Arab Emirates</w:t>
        <w:br/>
      </w:r>
      <w:r>
        <w:rPr>
          <w:rFonts w:ascii="Arial" w:hAnsi="Arial"/>
          <w:color w:val="000000"/>
          <w:sz w:val="24"/>
        </w:rPr>
        <w:t xml:space="preserve"> Houang Anne, morning rag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nnikava Viktoryia, sheikh zayed grand mosq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nnikava Viktoryia, frame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nited Kingdom</w:t>
        <w:br/>
      </w:r>
      <w:r>
        <w:rPr>
          <w:rFonts w:ascii="Arial" w:hAnsi="Arial"/>
          <w:color w:val="000000"/>
          <w:sz w:val="24"/>
        </w:rPr>
        <w:t xml:space="preserve"> Baines Graham, good friday in palerm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oth Alan, shelter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tton Ian, coffee po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am Jenny, storm over bangk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am Jenny, alesu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David F, talking on the stai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David F, the busk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David F, the man in the bo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reber Roger, gondola trio  veni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rabham Joe, men at teashop  bhaktapur nep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olin, carhenge nebrask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mist at lake bl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sand sculptu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going to the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Barbara, changing the gua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Barbara, the institu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Malcolm, bura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Malcolm, waiting by the gondol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Malcolm, venetian sce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el David, churchill and big b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gor Diana, maillou bridge in stor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gor Diana, liverpool at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gor Brian, air force academy chapel usa inter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ad Barry, yellowstone fal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lmer Leo, urban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lmer Leo, merced ri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es Peter, ciao roma !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es Peter, hackneyed carri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ice embr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at the alt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journey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erren Pam, burano back stre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erren Pam, santorini at du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happy sin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le mont st mich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eyes of condemn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ne Marie-Laure, tranquil scene in keny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rbox Jim, castle stal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rbox Jim, lands e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ft David, street clean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ft David, touris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havana slum bo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cuban street scen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sa</w:t>
        <w:br/>
      </w:r>
      <w:r>
        <w:rPr>
          <w:rFonts w:ascii="Arial" w:hAnsi="Arial"/>
          <w:color w:val="000000"/>
          <w:sz w:val="24"/>
        </w:rPr>
        <w:t xml:space="preserve"> Hayes Cauley, montana whitewater a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 Tam, mono lake 015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 Tam, salt field worker 056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 Tam, train ride 061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aquariu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old to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echo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ctighe Elena, view from the to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antelope slot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arches national pa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charcoal kilns death val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coquille river lighthouse oreg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vin, sand dunes death val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vin, half dome gl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amazing refle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beautiful horseshoe be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fort williams lighthou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 Guo Jiang, moon shap b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 Guo Jiang, rowing on th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grand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washington cher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antelope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monument valley #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hai Minhtan, sunset @ bass harb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hai Minhtan, red bar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dd Sharp, west mitt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dd Sharp, glade creek grist mill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an Ha, delicate arch 039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 Lan, the monk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Phu, bass harbor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Phu, first light in grand cany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Phu, peeping horseshoe be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street perfor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cow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junior artist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Sam, rivers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Sam, springfield  #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Sam, village # 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Vietnam</w:t>
        <w:br/>
      </w:r>
      <w:r>
        <w:rPr>
          <w:rFonts w:ascii="Arial" w:hAnsi="Arial"/>
          <w:color w:val="000000"/>
          <w:sz w:val="24"/>
        </w:rPr>
        <w:t xml:space="preserve"> Bui Ngocthu, yellow se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nhhoa Ngo, free sty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 Ngoc Son, going to the market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 Ngoc Son, catching fish 1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 Ngoc Son,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ang Vu Ngoc, traditional festiv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ang Vu Ngoc, friendshi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ang Vu Ngoc, the road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u Hung Truong, morning on the se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y Quoc, moments- jp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h Huynh, hang son t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golden n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taking ca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sampans gather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o Nguyen Huynh Trung Tin, livelihood of fansipan land-vi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Van Thuong, lunch in the fie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Van Thuong, the old age\&amp;#39;s happi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Thanh Liem, old champ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Phuc Loc, back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Phuc Loc, hoi an corn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am Ba Thinh, festival of fisherm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uong Vung, last ho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uong Vung, last hop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 Van Nghe, elephant r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 Van Nghe, red ne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Wales</w:t>
        <w:br/>
      </w:r>
      <w:r>
        <w:rPr>
          <w:rFonts w:ascii="Arial" w:hAnsi="Arial"/>
          <w:color w:val="000000"/>
          <w:sz w:val="24"/>
        </w:rPr>
        <w:t xml:space="preserve"> Baker Mike, piazz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ker Mike, departure loun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penarth pi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dawn on the mi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above the boardwal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good morning brockwei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ones Wynne, malmo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nner Gary, las vegas casino'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nner Gary, blue mist golden ga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nner Gary, frosty morning medemblik - netherl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bike shop  ind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i`m on my way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b4-hurrying home</w:t>
      </w:r>
      <w:r>
        <w:rPr>
          <w:rFonts w:ascii="Arial" w:hAnsi="Arial"/>
          <w:sz w:val="24"/>
        </w:rPr>
        <w:t>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br/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Accepted photos for "Zajecar -Tourism 2011" - FREE_COLOR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000000"/>
          <w:sz w:val="28"/>
          <w:lang w:eastAsia="zh-CN"/>
        </w:rPr>
        <w:t>5</w:t>
      </w:r>
      <w:r>
        <w:rPr>
          <w:b/>
          <w:color w:val="000000"/>
          <w:sz w:val="20"/>
          <w:vertAlign w:val="superscript"/>
          <w:lang w:eastAsia="zh-CN"/>
        </w:rPr>
        <w:t>th</w:t>
      </w:r>
      <w:r>
        <w:rPr>
          <w:b/>
          <w:color w:val="000000"/>
          <w:sz w:val="28"/>
          <w:lang w:eastAsia="zh-CN"/>
        </w:rPr>
        <w:t xml:space="preserve"> INTERNATIONAL PHOTOGRAPHY EXIBITION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b/>
          <w:color w:val="000000"/>
          <w:sz w:val="36"/>
          <w:lang w:eastAsia="zh-CN"/>
        </w:rPr>
        <w:t xml:space="preserve"> </w:t>
      </w:r>
      <w:r>
        <w:rPr>
          <w:rFonts w:eastAsia="Times New Roman"/>
          <w:b/>
          <w:color w:val="000000"/>
          <w:sz w:val="28"/>
          <w:lang w:eastAsia="zh-CN"/>
        </w:rPr>
        <w:t>„</w:t>
      </w:r>
      <w:r>
        <w:rPr>
          <w:b/>
          <w:color w:val="000000"/>
          <w:sz w:val="28"/>
          <w:lang w:eastAsia="zh-CN"/>
        </w:rPr>
        <w:t>ZAJECAR-TOURISM 2011“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b/>
          <w:color w:val="00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i/>
          <w:color w:val="000080"/>
          <w:sz w:val="24"/>
          <w:lang w:eastAsia="zh-CN"/>
        </w:rPr>
        <w:t>Accepted photos for THEME (C) FREE - color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Arial" w:hAnsi="Arial"/>
          <w:b/>
          <w:color w:val="000000"/>
          <w:sz w:val="24"/>
        </w:rPr>
        <w:t>Argentina</w:t>
        <w:br/>
      </w:r>
      <w:r>
        <w:rPr>
          <w:rFonts w:ascii="Arial" w:hAnsi="Arial"/>
          <w:color w:val="000000"/>
          <w:sz w:val="24"/>
        </w:rPr>
        <w:t xml:space="preserve"> Fernandez Emiliano, el abuelo y cascarud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ciro de arec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ladrillos por na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un mate?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muerte tempra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rio turbulent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parra el puester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anzore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provocativ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juntando ganad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rodolfo en el bolich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un tren en la inmensid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lva Amadeo Carlos Pablo, red win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lva Amadeo Carlos Pablo, tinto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troncos desnud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barco hundido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Australia</w:t>
        <w:br/>
      </w:r>
      <w:r>
        <w:rPr>
          <w:rFonts w:ascii="Arial" w:hAnsi="Arial"/>
          <w:color w:val="000000"/>
          <w:sz w:val="24"/>
        </w:rPr>
        <w:t xml:space="preserve"> Alexander Phillipa, rocks at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exander Phillipa, peaco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exander Phillipa, butterf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erson Gillian, henna mi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ldard Julie, camelon stal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llen Roy, paper was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llen Roy, three pelica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u James, furious billow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u James, rodeo-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u James, surf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i'm co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mammo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da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escalat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connor Anne, water f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rkinson Jillian, erin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rkinson Jillian, church at lake tekap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pprell Glen, abandon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 R., down the f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dicky beach wre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looking for an esca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painted rock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splash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Austria</w:t>
        <w:br/>
      </w:r>
      <w:r>
        <w:rPr>
          <w:rFonts w:ascii="Arial" w:hAnsi="Arial"/>
          <w:color w:val="000000"/>
          <w:sz w:val="24"/>
        </w:rPr>
        <w:t xml:space="preserve"> Breidler Guenther, seifenblas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obel Ludwig, chiara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obel Ludwig, motocro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obel Ludwig, bathhouse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man and wo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posing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mp Walter, turkish 5 sta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g Manfred, kenan &amp; e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g Manfred, reflection in copenhag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reitfelder Theo, top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ahrain</w:t>
        <w:br/>
      </w:r>
      <w:r>
        <w:rPr>
          <w:rFonts w:ascii="Arial" w:hAnsi="Arial"/>
          <w:color w:val="000000"/>
          <w:sz w:val="24"/>
        </w:rPr>
        <w:t xml:space="preserve"> Ebrahim Isa, bahrain vs qat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central bl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welding smal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elgium</w:t>
        <w:br/>
      </w:r>
      <w:r>
        <w:rPr>
          <w:rFonts w:ascii="Arial" w:hAnsi="Arial"/>
          <w:color w:val="000000"/>
          <w:sz w:val="24"/>
        </w:rPr>
        <w:t xml:space="preserve"> Bleyen Livinus, happy childh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eyen Livinus, mu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eyen Livinus, speed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' Hanens Mark, cecile thinking of..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scart Chris, catch the b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scart Chris, refle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ylst Marie-Claire, devo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ylst Marie-Claire, observation po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ballroom dancing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les chio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moutons de l estr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sen Paul, greyhou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sen Paul, morning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aspers Monique, dancing bride.jp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aspers Monique, merline.jp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mmens Jef, six-day r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mmens Jef, rossigno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es Ingrid, 7 in l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es Ingrid, w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nsaerts Eugene, mon re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Tendeloo Dis, team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Tendeloo Dis, t.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cammen Willy, wa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cammen Willy, carniv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cammen Willy, drizzl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 i H</w:t>
        <w:br/>
      </w:r>
      <w:r>
        <w:rPr>
          <w:rFonts w:ascii="Arial" w:hAnsi="Arial"/>
          <w:color w:val="000000"/>
          <w:sz w:val="24"/>
        </w:rPr>
        <w:t xml:space="preserve"> Krstic Slobodan, milic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rafting 1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shadow play 1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basement stor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razil</w:t>
        <w:br/>
      </w:r>
      <w:r>
        <w:rPr>
          <w:rFonts w:ascii="Arial" w:hAnsi="Arial"/>
          <w:color w:val="000000"/>
          <w:sz w:val="24"/>
        </w:rPr>
        <w:t xml:space="preserve"> Aranha Guacyr, reflections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nto Francisco, lazy ca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ulgaria</w:t>
        <w:br/>
      </w:r>
      <w:r>
        <w:rPr>
          <w:rFonts w:ascii="Arial" w:hAnsi="Arial"/>
          <w:color w:val="000000"/>
          <w:sz w:val="24"/>
        </w:rPr>
        <w:t xml:space="preserve"> Predov Dinamir, fara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edov Dinamir, painting violla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anada</w:t>
        <w:br/>
      </w:r>
      <w:r>
        <w:rPr>
          <w:rFonts w:ascii="Arial" w:hAnsi="Arial"/>
          <w:color w:val="000000"/>
          <w:sz w:val="24"/>
        </w:rPr>
        <w:t xml:space="preserve"> Fong Phung Noi, harve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ng Phung Noi, sun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ng Phung Noi, casting with the ne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ng Phung Noi, dragon boat spe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husky racer 29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confrontatio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hina</w:t>
        <w:br/>
      </w:r>
      <w:r>
        <w:rPr>
          <w:rFonts w:ascii="Arial" w:hAnsi="Arial"/>
          <w:color w:val="000000"/>
          <w:sz w:val="24"/>
        </w:rPr>
        <w:t xml:space="preserve"> Cao Shihua, fog locked lad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g Xinghua, journ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g Xinghua, light ear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g Xinghua, retur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i Haibo, boats sailing clou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eng Xiaobo, nibl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o Pan, fierce batt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jun Yao, danc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jun Yao, so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jun Yao, who is beau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 Yunsheng, weaving dream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ng Zhang, situation electrici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ng Zhang, snow area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ang Jitao, autum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ng Guo, eye contac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unjie Chen, naughty childr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unjie Chen, cla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unjie Chen, autum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unjie Chen, group bir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hong Zhang, back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wai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ball game in vill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suo Su, heavy burd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suo Su, long 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Qiang Lin, goathe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Qiang Lin, village around by pear flow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Qiang Lin, walk into mount gongg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g Chiyue, empty landscape far hurry bus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g Chiyue, alpine shephe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g Chiyue, hill`s daugh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g Chiyue, sentimental yea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Li, morning sunshine c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Honghong, elega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Honghong, ho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Honghong, clo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Xu Yanchen, pass throug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ng Gu, harv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ng Gu, heav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ng Gu, qui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ng Guihong, pasture at the foot of snow mounta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Guirong, late autum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iping Li, capture gl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iping Li, sea paradis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roatia</w:t>
        <w:br/>
      </w:r>
      <w:r>
        <w:rPr>
          <w:rFonts w:ascii="Arial" w:hAnsi="Arial"/>
          <w:color w:val="000000"/>
          <w:sz w:val="24"/>
        </w:rPr>
        <w:t xml:space="preserve"> Gorjanski Jasmina, paul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rjanski Jasmina, half past 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rjanski Jasmina, deserted stat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ebl Biljana, old roof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otti Miljenko, underwa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otti Miljenko, autoportre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yprus</w:t>
        <w:br/>
      </w:r>
      <w:r>
        <w:rPr>
          <w:rFonts w:ascii="Arial" w:hAnsi="Arial"/>
          <w:color w:val="000000"/>
          <w:sz w:val="24"/>
        </w:rPr>
        <w:t xml:space="preserve"> Eloud Nassim, mbf 114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oud Nassim, the fishnet ma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oud Nassim, the red on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vvidou Voula, mother and chi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heoklitou Merobe, the descen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Denmark</w:t>
        <w:br/>
      </w:r>
      <w:r>
        <w:rPr>
          <w:rFonts w:ascii="Arial" w:hAnsi="Arial"/>
          <w:color w:val="000000"/>
          <w:sz w:val="24"/>
        </w:rPr>
        <w:t xml:space="preserve"> Alveen Leif, dna stai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veen Leif, stair to nowhe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s Paul, the mee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s Paul, godrevy lighthou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sen Roland, kingfisher in beautiful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sen Roland, gray go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sen Roland, black h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sen Ernst, fi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ensen Jorgen, laerk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ensen Jorgen, andre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istensen Jorgen, last peti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renzen Helle, autumn in the mounta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renzen Helle, loves to r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dacha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hidd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poetr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Estonia</w:t>
        <w:br/>
      </w:r>
      <w:r>
        <w:rPr>
          <w:rFonts w:ascii="Arial" w:hAnsi="Arial"/>
          <w:color w:val="000000"/>
          <w:sz w:val="24"/>
        </w:rPr>
        <w:t xml:space="preserve"> Salova Diana, summe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Finland</w:t>
        <w:br/>
      </w:r>
      <w:r>
        <w:rPr>
          <w:rFonts w:ascii="Arial" w:hAnsi="Arial"/>
          <w:color w:val="000000"/>
          <w:sz w:val="24"/>
        </w:rPr>
        <w:t xml:space="preserve"> Hauta-Aho Eero, foggy po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uta-Aho Eero, foggy pond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uta-Aho Eero, cold winter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uta-Aho Eero, waitress !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imaki Jussi, foggy coast 8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imaki Jussi, dewy cranef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imaki Jussi, early in the morning 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anen Kauko, stork pr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ronen Vili, looking the 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iemi Matti, mr and mrs fro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ukojarvi Jouko, save our se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lvanen Kirsi, varpasalo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France</w:t>
        <w:br/>
      </w:r>
      <w:r>
        <w:rPr>
          <w:rFonts w:ascii="Arial" w:hAnsi="Arial"/>
          <w:color w:val="000000"/>
          <w:sz w:val="24"/>
        </w:rPr>
        <w:t xml:space="preserve"> Bacle Jean Claude, fox watc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cle Jean Claude, oriolus refle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zin Samuel, hippos sedu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and Benoit, perplexi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ois Thierry, noisette-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dissar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disturba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freestyle ski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yraud Gerard, bulle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yraud Gerard, le voituri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yraud Gerard, roquette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matin ve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Saleilles, le gueux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Saleilles, le pense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Yves Louedec, souples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Yves Louedec, vue 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 Jacky, little girl in pin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 Jacky, little fight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oyault Guy B, mathilde 02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oyault Guy B, gorge bleue 2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oyault Guy B, automne a la pine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oyault Guy B, first tw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rge Geus, manchots de humbo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iquet Serge, ciga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llon Serge, collomb patton 1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llon Serge, papillon doub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llon Serge, salto barre fix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ermany</w:t>
        <w:br/>
      </w:r>
      <w:r>
        <w:rPr>
          <w:rFonts w:ascii="Arial" w:hAnsi="Arial"/>
          <w:color w:val="000000"/>
          <w:sz w:val="24"/>
        </w:rPr>
        <w:t xml:space="preserve"> Bomke Reinhard, eagle ow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stair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skateboar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blue t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llner Volker, night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llner Volker, intermezz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llner Volker, lafayet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kel Martin, wal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kel Martin, shopping center 8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nkel Martin, shopping center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chhaus Alexander, enchanted fore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chhaus Alexander, to fe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luger Manfred, wooden staircase_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ief Jurgen, the farmer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ief Jurgen, the pris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ief Jurgen, waste ai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gerwisch Stephan, artis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gerwisch Stephan, the way throug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abga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winter-t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step u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kranhaus #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ster Rudolf, kyffhaeuser tow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eller Theresia, zaungaes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fr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fie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magic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u Frank, pechlibel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u Frank, the bicyc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jelly fish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busy air stri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royal portrait top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adelies in a r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8 stakes with sailing shi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in the elbpasture 9645.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morning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chmitt Joachim, wolltrep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ser Norbert, kindhei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ser Norbert, abend am fe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fight of the fox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genuss p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so beautifu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spirit of the mo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xtores Ulrich, rodeo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reece</w:t>
        <w:br/>
      </w:r>
      <w:r>
        <w:rPr>
          <w:rFonts w:ascii="Arial" w:hAnsi="Arial"/>
          <w:color w:val="000000"/>
          <w:sz w:val="24"/>
        </w:rPr>
        <w:t xml:space="preserve"> Baladakis George, portrait #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ladakis George, read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lkiadakis Kostas, grandma martha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lkiadakis Kostas, sipping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adakis Giorgos, the charcoal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adakis Giorgos, the past and the presen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Hong Kong</w:t>
        <w:br/>
      </w:r>
      <w:r>
        <w:rPr>
          <w:rFonts w:ascii="Arial" w:hAnsi="Arial"/>
          <w:color w:val="000000"/>
          <w:sz w:val="24"/>
        </w:rPr>
        <w:t xml:space="preserve">  Fat Chen Ming-Fat, boating coup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Fat Chen Ming-Fat, cleaning your hea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Fat Chen Ming-Fat, sudd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 Fat Chen Ming-Fat, working in misty mo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 Henry, ascending the heavenly step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 Henry, turbo char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vin Fung Shu-Kei, musician no.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shrimp-yard &amp; bo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peaches lad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morning catche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Hungary</w:t>
        <w:br/>
      </w:r>
      <w:r>
        <w:rPr>
          <w:rFonts w:ascii="Arial" w:hAnsi="Arial"/>
          <w:color w:val="000000"/>
          <w:sz w:val="24"/>
        </w:rPr>
        <w:t xml:space="preserve"> Balazs Tarcsa, charcoal burner iv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lazs Tarcsa, laj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lazs Tarcsa, uncle laj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nis Janos, wood coal burn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gla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tearful ey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children`s fa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fragment with hors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Mariann, contac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Mariann, metamorphosi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Mariann, fifth ele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p Elek, the sun goes do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p Elek, after stor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p Elek, jeno fuged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p Elek, artific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i Lsszlo, da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i Lsszlo, billy cobh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czay Lajos A., iscekivanj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mistycal conne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plitvice fall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ndia</w:t>
        <w:br/>
      </w:r>
      <w:r>
        <w:rPr>
          <w:rFonts w:ascii="Arial" w:hAnsi="Arial"/>
          <w:color w:val="000000"/>
          <w:sz w:val="24"/>
        </w:rPr>
        <w:t xml:space="preserve"> Bhattacharyya Kalyan, watc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s Apurba, nubra valley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tta Indrajit, indian sadh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ang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hope in the ey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ul Sitanath, the red c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yal Ankan, carri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yal Ankan, through the wind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lukdar Lopamudra, face to rememb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kateswara Rao Musini, rice proces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kateswara Rao Musini, dream gir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ndonesia</w:t>
        <w:br/>
      </w:r>
      <w:r>
        <w:rPr>
          <w:rFonts w:ascii="Arial" w:hAnsi="Arial"/>
          <w:color w:val="000000"/>
          <w:sz w:val="24"/>
        </w:rPr>
        <w:t xml:space="preserve"> Sidharta Michael, just the three of 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dharta Michael, bat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dharta Michael, learning toget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swandi Dedy H, playgrou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swandi Dedy H, casting n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wanda Deddy, lovely lamb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wanda Deddy, playing footbal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ran</w:t>
        <w:br/>
      </w:r>
      <w:r>
        <w:rPr>
          <w:rFonts w:ascii="Arial" w:hAnsi="Arial"/>
          <w:color w:val="000000"/>
          <w:sz w:val="24"/>
        </w:rPr>
        <w:t xml:space="preserve"> Bakhtari Bonab Ebrahim, desert and the human tors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khtari Bonab Ebrahim, fenc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ihan Ahmad, grand mot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eti Asghar, red nai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eti Asghar, all at her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reland</w:t>
        <w:br/>
      </w:r>
      <w:r>
        <w:rPr>
          <w:rFonts w:ascii="Arial" w:hAnsi="Arial"/>
          <w:color w:val="000000"/>
          <w:sz w:val="24"/>
        </w:rPr>
        <w:t xml:space="preserve"> Law Wesley, long strand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cappag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guileen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guileen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nan Patricia, trick or tre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nan Patricia, potatoe fiel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srael</w:t>
        <w:br/>
      </w:r>
      <w:r>
        <w:rPr>
          <w:rFonts w:ascii="Arial" w:hAnsi="Arial"/>
          <w:color w:val="000000"/>
          <w:sz w:val="24"/>
        </w:rPr>
        <w:t xml:space="preserve"> Leonid Goldin, lone doble ba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onid Goldin, hairdressing salo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taly</w:t>
        <w:br/>
      </w:r>
      <w:r>
        <w:rPr>
          <w:rFonts w:ascii="Arial" w:hAnsi="Arial"/>
          <w:color w:val="000000"/>
          <w:sz w:val="24"/>
        </w:rPr>
        <w:t xml:space="preserve"> Andrea Martini, my sheep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rea Martini, the stable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rea Martini, rumanian countrym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nalut 201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ghadames 201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abu simb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anchini Simone, murales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anchini Simone, bura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anchini Simone, copenaghen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anchini Simone, londra 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water gam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usto Banino, morning mi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usto Banino, red cloudstd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raro Moreno, waiting custo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raro Moreno, shiesh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ora et labo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giu` la masche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frances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la tosatu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alle prime luc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tunn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danzatric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terassi Marcello, winter in nord rumani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stilllif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stilllife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uti Giovanni, downhill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ubini Franco, busk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fox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fox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ebony and ivo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iani Sergio, berlin stai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golin Sandra, myanmar 4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Latvia</w:t>
        <w:br/>
      </w:r>
      <w:r>
        <w:rPr>
          <w:rFonts w:ascii="Arial" w:hAnsi="Arial"/>
          <w:color w:val="000000"/>
          <w:sz w:val="24"/>
        </w:rPr>
        <w:t xml:space="preserve"> Kitners Kristaps, evening lin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tners Kristaps, sea guard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Malta</w:t>
        <w:br/>
      </w:r>
      <w:r>
        <w:rPr>
          <w:rFonts w:ascii="Arial" w:hAnsi="Arial"/>
          <w:color w:val="000000"/>
          <w:sz w:val="24"/>
        </w:rPr>
        <w:t xml:space="preserve"> Agius Louis, and it rain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gius Louis, birth of liber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scat Raymond, m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scat Raymond, the ma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rotta Joseph, pro-gre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t David, sop-5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etherlands</w:t>
        <w:br/>
      </w:r>
      <w:r>
        <w:rPr>
          <w:rFonts w:ascii="Arial" w:hAnsi="Arial"/>
          <w:color w:val="000000"/>
          <w:sz w:val="24"/>
        </w:rPr>
        <w:t xml:space="preserve"> Limberg Huib, cotoneas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egers John, man with h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n Tusscher Rob, two ha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n Tusscher Rob, women-0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joyrid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pray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farewell let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Der Heijdt Theo, politiepelot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ant Corrie, red haired innoce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ndbergen Bart, 2003 diana at kootwij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wler Scott, christchurch basilica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wler Scott, happy working 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owler Scott, bringing the sheep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dley Liz, monkey busines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orway</w:t>
        <w:br/>
      </w:r>
      <w:r>
        <w:rPr>
          <w:rFonts w:ascii="Arial" w:hAnsi="Arial"/>
          <w:color w:val="000000"/>
          <w:sz w:val="24"/>
        </w:rPr>
        <w:t xml:space="preserve"> Aune Olaf, piles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joesaether Aud, ele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joesaether Aud, lighthous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Oman</w:t>
        <w:br/>
      </w:r>
      <w:r>
        <w:rPr>
          <w:rFonts w:ascii="Arial" w:hAnsi="Arial"/>
          <w:color w:val="000000"/>
          <w:sz w:val="24"/>
        </w:rPr>
        <w:t xml:space="preserve"> Albusaidi Hamad Saud, burning concer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rezaiqi Moosa, blue da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rezaiqi Moosa, fazayh-oman 1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Poland</w:t>
        <w:br/>
      </w:r>
      <w:r>
        <w:rPr>
          <w:rFonts w:ascii="Arial" w:hAnsi="Arial"/>
          <w:color w:val="000000"/>
          <w:sz w:val="24"/>
        </w:rPr>
        <w:t xml:space="preserve"> Browko Krzysztof, spring 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moravian tr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baltic sum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t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zeslaw Zdanowicz, fields of long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zeslaw Zdanowicz, on pastu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zeslaw Zdanowicz, olita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iel Cezary, from breugel-on the breakwa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iel Cezary, like an arr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iel Cezary, se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iel Cezary, renesaince girl with green ey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rzoda Krzysztof, a couple in the rays of s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rzoda Krzysztof, underground musici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jewoda Janusz, in shoot 3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Portugal</w:t>
        <w:br/>
      </w:r>
      <w:r>
        <w:rPr>
          <w:rFonts w:ascii="Arial" w:hAnsi="Arial"/>
          <w:color w:val="000000"/>
          <w:sz w:val="24"/>
        </w:rPr>
        <w:t xml:space="preserve"> Amen Antonio, lines and colum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men Antonio, miragaia-oport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men Antonio, douro mouth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Romania</w:t>
        <w:br/>
      </w:r>
      <w:r>
        <w:rPr>
          <w:rFonts w:ascii="Arial" w:hAnsi="Arial"/>
          <w:color w:val="000000"/>
          <w:sz w:val="24"/>
        </w:rPr>
        <w:t xml:space="preserve"> Baranyi Ildiko, moment and centu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ranyi Ildiko, hard tim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ranyi Ildiko, carpathia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Lajos, morning f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Lajos, village sundo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su Anca, sunset sile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su Anca, my 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odor Radu Pantea, living in col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odor Radu Pantea, red pow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my pl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mysterious women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to strike ou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Russia</w:t>
        <w:br/>
      </w:r>
      <w:r>
        <w:rPr>
          <w:rFonts w:ascii="Arial" w:hAnsi="Arial"/>
          <w:color w:val="000000"/>
          <w:sz w:val="24"/>
        </w:rPr>
        <w:t xml:space="preserve"> Gudkov Vladimir, antonio vivaldi. four seasons: spr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nunnikov Viktor, two roads.jp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nunnikov Viktor, hoarfrost.jp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kharov Aleksey, nasty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kharov Aleksey, musical sou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amoa</w:t>
        <w:br/>
      </w:r>
      <w:r>
        <w:rPr>
          <w:rFonts w:ascii="Arial" w:hAnsi="Arial"/>
          <w:color w:val="000000"/>
          <w:sz w:val="24"/>
        </w:rPr>
        <w:t xml:space="preserve"> Chape Stuart, southlan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erbia</w:t>
        <w:br/>
      </w:r>
      <w:r>
        <w:rPr>
          <w:rFonts w:ascii="Arial" w:hAnsi="Arial"/>
          <w:color w:val="000000"/>
          <w:sz w:val="24"/>
        </w:rPr>
        <w:t xml:space="preserve"> Backovic Branislav, fami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jcic Zeljko, negomb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isak Zoltan, akt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lipovic Predrag, smoker 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lipovic Predrag, stairs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lipovic Predrag, shadow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Zoran, fall clolou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Zoran, gracefu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Violeta, pin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Violeta, morning f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rkovic Dragoslav, adnadj 011-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rkovic Dragoslav, paracin 2011-08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sic Marcello Marko, rhapsody in h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tranovic Misa, twilightvil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vanovic Branimir, borike no.56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vanovic Branimir, city in color no.15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bovic Aleksa M., energiz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adinovic Djordje, boja mora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adinovic Djordje, boja mora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icevic Djordje, dre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icevic Djordje, gold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dimnja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niz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ingapore</w:t>
        <w:br/>
      </w:r>
      <w:r>
        <w:rPr>
          <w:rFonts w:ascii="Arial" w:hAnsi="Arial"/>
          <w:color w:val="000000"/>
          <w:sz w:val="24"/>
        </w:rPr>
        <w:t xml:space="preserve"> Heng Zee Kek, wai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Hai Poh, mountain vie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Hai Poh, the de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Hai Poh, horses running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sail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praying lad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happy woma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lovakia</w:t>
        <w:br/>
      </w:r>
      <w:r>
        <w:rPr>
          <w:rFonts w:ascii="Arial" w:hAnsi="Arial"/>
          <w:color w:val="000000"/>
          <w:sz w:val="24"/>
        </w:rPr>
        <w:t xml:space="preserve"> Schmida Lubomir, light and tree 1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lovenia</w:t>
        <w:br/>
      </w:r>
      <w:r>
        <w:rPr>
          <w:rFonts w:ascii="Arial" w:hAnsi="Arial"/>
          <w:color w:val="000000"/>
          <w:sz w:val="24"/>
        </w:rPr>
        <w:t xml:space="preserve"> Borko Ivo, stefi- veterinari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rko Ivo, country ro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erovsek Drago, braz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erovsek Drago, dre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erovsek Drago, ok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erovsek Drago, fore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ser Zlatko, play r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spiral u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conference c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tw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eng Primoz, caved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ija Zupancic, a colorful autum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ija Zupancic, winter idy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ladenovic Darinka, planinsko polj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ladenovic Darinka, fl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ladenovic Darinka, waterway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ladenovic Darinka, tr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jhan Matej, the consu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nar Janez, the spring 0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nar Janez, meandres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nar Janez, autumn in vineyard 0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nar Janez, abandoned salt pans 01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storm is com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dit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r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autumnal tuscan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mystic 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patter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stair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freedo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brek Vinko, urban vertica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autumn colou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silent mo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woman planting ri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child fisherm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morning in varanas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ncina Anuska, after bal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outh Africa</w:t>
        <w:br/>
      </w:r>
      <w:r>
        <w:rPr>
          <w:rFonts w:ascii="Arial" w:hAnsi="Arial"/>
          <w:color w:val="000000"/>
          <w:sz w:val="24"/>
        </w:rPr>
        <w:t xml:space="preserve"> Fincham June, agra fort arch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 Grange Anton, spike and the oran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 Grange Anton, malachite balancing ac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pain</w:t>
        <w:br/>
      </w:r>
      <w:r>
        <w:rPr>
          <w:rFonts w:ascii="Arial" w:hAnsi="Arial"/>
          <w:color w:val="000000"/>
          <w:sz w:val="24"/>
        </w:rPr>
        <w:t xml:space="preserve"> Garcia Pitarch Pili, sasha and s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 Herrera Ines, juego de play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 Herrera Ines, termina la jorna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maramures 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delta torde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estacion daro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quez Mingot, huev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quez Mingot, tuare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quez Mingot, lluv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ez Jordi, recor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oraleda Montserrat, melanco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oraleda Montserrat, happi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quena Josep Manel, fanal - cadaqu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peregri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bet amb barr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eva en casa abandona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ez-Diez Jose-Angel, medieval soldie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ri Lanka</w:t>
        <w:br/>
      </w:r>
      <w:r>
        <w:rPr>
          <w:rFonts w:ascii="Arial" w:hAnsi="Arial"/>
          <w:color w:val="000000"/>
          <w:sz w:val="24"/>
        </w:rPr>
        <w:t xml:space="preserve"> Amarasinghe Priyantha, yesterday`s cat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rera Chandrasena, peddl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rera Chandrasena, cham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rera Chandrasena, moda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weden</w:t>
        <w:br/>
      </w:r>
      <w:r>
        <w:rPr>
          <w:rFonts w:ascii="Arial" w:hAnsi="Arial"/>
          <w:color w:val="000000"/>
          <w:sz w:val="24"/>
        </w:rPr>
        <w:t xml:space="preserve"> Ewald Mikael, morning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rlemar Nils-Erik, umbrella on beach no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rlemar Nils-Erik, pedestrian crossing no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ake Jan-Thomas, jud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ake Jan-Thomas, linda no8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Taiwan</w:t>
        <w:br/>
      </w:r>
      <w:r>
        <w:rPr>
          <w:rFonts w:ascii="Arial" w:hAnsi="Arial"/>
          <w:color w:val="000000"/>
          <w:sz w:val="24"/>
        </w:rPr>
        <w:t xml:space="preserve"> Chen Feng-Lin, nude on the seaside 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 Feng-Lin, ready to ma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 Feng-Lin, urban fash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 Feng-Lin, catching fish 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lake mo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flamingo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return from pastur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 Min-Sheng, women with w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 Min-Sheng, zebras migr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firebi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graz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hundreds horses run in prairi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jump ga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sai Chi-Chang, to prey on#18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sai Chi-Chang, solitary bir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sai Chi-Chang, not loss anyone#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sai Chi-Chang, feeding#1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i-Cheng Chen, fight-16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Turkey</w:t>
        <w:br/>
      </w:r>
      <w:r>
        <w:rPr>
          <w:rFonts w:ascii="Arial" w:hAnsi="Arial"/>
          <w:color w:val="000000"/>
          <w:sz w:val="24"/>
        </w:rPr>
        <w:t xml:space="preserve"> Agma Ufuk, lab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ari Ufuk, dervish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ari Ufuk, truck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pay Dogan, hard w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pay Dogan, living in the vill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pay Dogan, master coppersmi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tun Yuksel, color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shadow and light 0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women selling beads 0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farming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zaz Hayri Ugur, ri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gci Sernur, yansimal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lkan Fatih, smi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rker M. Feyza,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ycan Devrim, new horiz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van A. Muhsin, color-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oganer Erol, boppersmi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oganer Erol, rhythmisc gymnastics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rmus Ismi, tired lin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deniz Fatma, wheat 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rgin Gursel Egemen, zur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rgin Gursel Egemen, cat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zer Mustafa, rice paddi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ageless gl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macro portrai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baysozu Mehmet, adana stree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baysozu Mehmet, florence - italy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baysozu Mehmet, life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li H.Bahar, hard w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nderli Erkan, peop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nderli Erkan, cook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rakaya Adem, salt la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rakaya Adem, dokumc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rakaya Adem, fire and smo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sadu 1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two sist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venã¼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the whole fami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c Zafer, modern isol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c Zafer, flowing tim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mlioglu Selahattin, in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mlioglu Selahattin, work for charcoal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mlioglu Selahattin, motocross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kuyaz Metin, harvest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kuyaz Metin, harvest 48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bay M.Serdar, golyaz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evin Sema, autumn woman-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ozen Koray, religious educ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ioglu Ozkan, sahil keyf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bak Burak, beaten wrestl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si Erol, charcoal worker  1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si Erol, charcoal worker  1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si Erol, old and the young hodj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der Halil, ev hal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der Halil, kiz ve agri dag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sci Ali Naci, boats at phew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sci Ali Naci, yellow boa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can Seckin, picture-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can Seckin, picture-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nal Murat, girl with beautiful ey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nal Murat, smiling sadh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Canan, n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Canan, cez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tend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three childr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craftsman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dek Ibrahim San, mechule kap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dokumc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se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destitude and clow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kraine</w:t>
        <w:br/>
      </w:r>
      <w:r>
        <w:rPr>
          <w:rFonts w:ascii="Arial" w:hAnsi="Arial"/>
          <w:color w:val="000000"/>
          <w:sz w:val="24"/>
        </w:rPr>
        <w:t xml:space="preserve"> Bondaruk Sergey, ocean bea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vshun Alexander, autumn scen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shin Vladimir, near the old m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belief in reincarn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offensivel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nited Arab Emirates</w:t>
        <w:br/>
      </w:r>
      <w:r>
        <w:rPr>
          <w:rFonts w:ascii="Arial" w:hAnsi="Arial"/>
          <w:color w:val="000000"/>
          <w:sz w:val="24"/>
        </w:rPr>
        <w:t xml:space="preserve"> Houang Anne, mudige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nnikava Viktoryia, steel bird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nited Kingdom</w:t>
        <w:br/>
      </w:r>
      <w:r>
        <w:rPr>
          <w:rFonts w:ascii="Arial" w:hAnsi="Arial"/>
          <w:color w:val="000000"/>
          <w:sz w:val="24"/>
        </w:rPr>
        <w:t xml:space="preserve"> Baines Graham, the logg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rry Karen, umbrella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itton Ian, beach twi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n Susan, sunset behind skeleton pi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n Susan, sand runn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n Susan, beacon and windfarm at sunri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am Jenny, time to say goodby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riding his lu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scottish volca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windmil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the erratic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David F, the woman with the bott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David F, the man in the h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reber Roger, flower mead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eman Susan, watch your ste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son David, the marquess &amp; stran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son David, visions of the pa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son David, western at bridge 3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rabham Joe, the west w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olin, red bracer lov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lake bonhinj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light painting on tree &amp; limst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determin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incoming t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Barbara, coloured shap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el David, heading for a f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el David, trotting close u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el David, jumping through the flam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ughan Neil, alternative pun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ughan Neil, 2..4..6..8.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ughan Neil, christi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ad Barry, elephants and du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ting Lewis, tackling big fran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ting Lewis, break dancer flat ca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lmer Leo, fruzsi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lmer Leo, colosseu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lmer Leo, spanish ey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tter Tony, schoolgir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es Peter, the colours of dec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es Peter, crossing the lago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es Peter, sentin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out of the wa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storm threat whitby abb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tree in fro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erren Pam, celtic beau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autumn in keswi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buttermere autumn tin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Geoff, casting a shad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Geoff, arts centre valenc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Geoff, the waterski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Geoff, storm for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uthwell Patsy, the concrete jung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ne Marie-Laure, laying in wait on the masai ma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ne Marie-Laure, look at me dogg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rbox Jim, hanging 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ft David, harvest mi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sunset and derelict jet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art lo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contempl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elford Peter-M-, top do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elford Peter-M-, english ro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hitby John, connoise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hitby John, observ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hitby John, crossing the park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sa</w:t>
        <w:br/>
      </w:r>
      <w:r>
        <w:rPr>
          <w:rFonts w:ascii="Arial" w:hAnsi="Arial"/>
          <w:color w:val="000000"/>
          <w:sz w:val="24"/>
        </w:rPr>
        <w:t xml:space="preserve"> Cowles Larry, blonde in f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crazy rode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jet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the moment of dan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ctighe Elena, carnival colo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palace of fine arts at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golden gate bridge at du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vin, golden gate bridge at n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above the wa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down and dir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 Guo Jiang, terrace no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wheat field in moon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after the snow #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hai Minhtan, look u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dd Sharp, cannon beach from ecol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dd Sharp, red fuchs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 Lan, against the wav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steer wrestling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go a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crazy bu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Sam, race 1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Vietnam</w:t>
        <w:br/>
      </w:r>
      <w:r>
        <w:rPr>
          <w:rFonts w:ascii="Arial" w:hAnsi="Arial"/>
          <w:color w:val="000000"/>
          <w:sz w:val="24"/>
        </w:rPr>
        <w:t xml:space="preserve"> Bui Ngocthu, coloration for la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i Ngocthu, land`s colo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nhhoa Ngo, noble ta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nhhoa Ngo,  car poi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ang Vu Ngoc, the beauty of the employ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h Huynh, lop hoc ch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old 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o Nguyen Huynh Trung Tin, livelih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o Nguyen Huynh Trung Tin, think of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Van Thuong, golden event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Thanh Liem, north west du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Thanh Liem, to the mark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uong Vung, casting a n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 Van Nghe, champa 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 Van Nghe, golden ne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Wales</w:t>
        <w:br/>
      </w:r>
      <w:r>
        <w:rPr>
          <w:rFonts w:ascii="Arial" w:hAnsi="Arial"/>
          <w:color w:val="000000"/>
          <w:sz w:val="24"/>
        </w:rPr>
        <w:t xml:space="preserve"> Baker Mike, ty maw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ker Mike, on the bea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xter Andrew, lindisfarne vie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xter Andrew, river cros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tw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driftwood co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es Philip, one-two-thr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es Philip, what`s the 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harmaine, sunrise over llyn idw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harmaine, glyn-elsi-sunri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harmaine, landdwyn island suns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harmaine, stormy wat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ones Wynne, autumn mo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gard Ian, dev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nner Gary, riders by the sho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indian boy 2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nigth club</w:t>
      </w:r>
      <w:r>
        <w:rPr>
          <w:rFonts w:ascii="Arial" w:hAnsi="Arial"/>
          <w:sz w:val="24"/>
        </w:rPr>
        <w:t>.</w:t>
      </w:r>
    </w:p>
    <w:p>
      <w:pPr>
        <w:pStyle w:val="Normal"/>
        <w:kinsoku w:val="true"/>
        <w:autoSpaceDE w:val="true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i/>
          <w:color w:val="000080"/>
          <w:sz w:val="24"/>
          <w:lang w:eastAsia="zh-CN"/>
        </w:rPr>
        <w:t>Accepted photos for THEME (D) FREE - monohrom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Arial" w:hAnsi="Arial"/>
          <w:b/>
          <w:color w:val="000000"/>
          <w:sz w:val="24"/>
        </w:rPr>
        <w:t>Argentina</w:t>
        <w:br/>
      </w:r>
      <w:r>
        <w:rPr>
          <w:rFonts w:ascii="Arial" w:hAnsi="Arial"/>
          <w:color w:val="000000"/>
          <w:sz w:val="24"/>
        </w:rPr>
        <w:t xml:space="preserve"> Fernandez Emiliano, santo corcub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pedr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la mision de berna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ernandez Emiliano, el veterinari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99 ani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pablito en la plaz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anke Luis Alberto, pesqueros del cardi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caminan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el ciclist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lander Emilio, la sonris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lo que qued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rodolfo en el galp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pez Lidia, trago matuti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lva Amadeo Carlos Pablo, cuentas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aranas en el matader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frute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carlitos y el perr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Urbaitel Jose Luis, pulperia en gile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Australia</w:t>
        <w:br/>
      </w:r>
      <w:r>
        <w:rPr>
          <w:rFonts w:ascii="Arial" w:hAnsi="Arial"/>
          <w:color w:val="000000"/>
          <w:sz w:val="24"/>
        </w:rPr>
        <w:t xml:space="preserve"> Alexander Phillipa, alaska waterf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derson Gillian, under the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aunisch Fay, mum dad &amp; the ki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aunisch Fay, lily in va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ldard Julie, whale tail b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ynh Tp, armless arti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llen Roy, gary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llen Roy, romanian horse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u James, misty mo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corrid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ckojc Mark, pa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wton John, penrith whitewater no2 201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pprell Glen, all roads lead somewhe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pprell Glen, calm befo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lighthouse on the cilff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rkston Liza, walking alon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Austria</w:t>
        <w:br/>
      </w:r>
      <w:r>
        <w:rPr>
          <w:rFonts w:ascii="Arial" w:hAnsi="Arial"/>
          <w:color w:val="000000"/>
          <w:sz w:val="24"/>
        </w:rPr>
        <w:t xml:space="preserve"> Breidler Guenther, auf und ab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eidler Guenther, staumau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obel Ludwig, mudslin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erotic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leb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rundstie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en Andreas, detail vom loewenzah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mp Walter, reifen 1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ng Manfred, wasser . . 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ck Karl, iris 1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ahrain</w:t>
        <w:br/>
      </w:r>
      <w:r>
        <w:rPr>
          <w:rFonts w:ascii="Arial" w:hAnsi="Arial"/>
          <w:color w:val="000000"/>
          <w:sz w:val="24"/>
        </w:rPr>
        <w:t xml:space="preserve"> Ebrahim Isa, child and dark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meda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brahim Isa, sa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angladesh</w:t>
        <w:br/>
      </w:r>
      <w:r>
        <w:rPr>
          <w:rFonts w:ascii="Arial" w:hAnsi="Arial"/>
          <w:color w:val="000000"/>
          <w:sz w:val="24"/>
        </w:rPr>
        <w:t xml:space="preserve"> Rashid Un Nabi, my count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shid Un Nabi, guid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elgium</w:t>
        <w:br/>
      </w:r>
      <w:r>
        <w:rPr>
          <w:rFonts w:ascii="Arial" w:hAnsi="Arial"/>
          <w:color w:val="000000"/>
          <w:sz w:val="24"/>
        </w:rPr>
        <w:t xml:space="preserve"> Bleyen Livinus, ny city vie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eyen Livinus, four rac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eyen Livinus, highland shee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scart Chris, dream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scart Chris, sad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scart Chris, soon be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scart Chris, the lo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nadin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my c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lliot Michel, moissons a l ancienne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sen Paul, stone stre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mmens Jef, mud footb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Weert Dirk, expression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rwerft Julien, aurelies knuffe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 i H</w:t>
        <w:br/>
      </w:r>
      <w:r>
        <w:rPr>
          <w:rFonts w:ascii="Arial" w:hAnsi="Arial"/>
          <w:color w:val="000000"/>
          <w:sz w:val="24"/>
        </w:rPr>
        <w:t xml:space="preserve"> Hukic Ahmet, zim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stic Slobodan, nu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stic Slobodan, peg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cumurana 11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shadow play 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ole Dragan, dialogue 03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razil</w:t>
        <w:br/>
      </w:r>
      <w:r>
        <w:rPr>
          <w:rFonts w:ascii="Arial" w:hAnsi="Arial"/>
          <w:color w:val="000000"/>
          <w:sz w:val="24"/>
        </w:rPr>
        <w:t xml:space="preserve"> Aranha Guacyr, tango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ldeira Ordilei, xadrez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Bulgaria</w:t>
        <w:br/>
      </w:r>
      <w:r>
        <w:rPr>
          <w:rFonts w:ascii="Arial" w:hAnsi="Arial"/>
          <w:color w:val="000000"/>
          <w:sz w:val="24"/>
        </w:rPr>
        <w:t xml:space="preserve"> Predov Dinamir, silvy in bl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edov Dinamir, mis m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anada</w:t>
        <w:br/>
      </w:r>
      <w:r>
        <w:rPr>
          <w:rFonts w:ascii="Arial" w:hAnsi="Arial"/>
          <w:color w:val="000000"/>
          <w:sz w:val="24"/>
        </w:rPr>
        <w:t xml:space="preserve"> Kwan Phillip, zebra cros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japanese crane figh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wan Phillip, polar bear playing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hina</w:t>
        <w:br/>
      </w:r>
      <w:r>
        <w:rPr>
          <w:rFonts w:ascii="Arial" w:hAnsi="Arial"/>
          <w:color w:val="000000"/>
          <w:sz w:val="24"/>
        </w:rPr>
        <w:t xml:space="preserve"> Cao Shihua, distance tests a horse`s stam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g Xinghua, seasonic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g Xinghua, confu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eng Xinghua, sunset eighteen b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i Haibo, dry po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i Haibo, catch the sea to retur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i Haibo, fog around the lad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i Haibo, a scene of fish farm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 Yunsheng, mot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ng Zhang,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ang Jitao, masai mar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ang Jitao, shepherd bo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iang Jitao, partn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hong Zhang, sunris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hina</w:t>
        <w:br/>
      </w:r>
      <w:r>
        <w:rPr>
          <w:rFonts w:ascii="Arial" w:hAnsi="Arial"/>
          <w:color w:val="000000"/>
          <w:sz w:val="24"/>
        </w:rPr>
        <w:t xml:space="preserve"> Lei Yiran, first c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glorious du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o Xiaoxi, set ou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g Chiyue, partn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g Chiyue, ho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Li, sun over bea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ng Honghong, shiyangbuding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Xie Dacai, surg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Xie Dacai, go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Xie Dacai, morning exerci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ng Guihong, song of  lab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ng Guihong, maz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roatia</w:t>
        <w:br/>
      </w:r>
      <w:r>
        <w:rPr>
          <w:rFonts w:ascii="Arial" w:hAnsi="Arial"/>
          <w:color w:val="000000"/>
          <w:sz w:val="24"/>
        </w:rPr>
        <w:t xml:space="preserve"> Gorjanski Jasmina, five to twel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rjanski Jasmina, cau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rjanski Jasmina, cross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sal Bozidar, symet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ebl Biljana, black&amp;whi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rcadinac Zeljko, fisher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icanin Zvonko, long memo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icanin Zvonko, love on the whee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ontacchi Boris, dualit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yprus</w:t>
        <w:br/>
      </w:r>
      <w:r>
        <w:rPr>
          <w:rFonts w:ascii="Arial" w:hAnsi="Arial"/>
          <w:color w:val="000000"/>
          <w:sz w:val="24"/>
        </w:rPr>
        <w:t xml:space="preserve"> Attalides Yiannis, morning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ttalides Yiannis, village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conomides Loizos, mar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oud Nassim, coffee 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loud Nassim, mr kyriako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eri Tevfik, the puzz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eri Tevfik, retire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eri Tevfik, the ang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heoklitou Merobe, street lif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Czech Republic</w:t>
        <w:br/>
      </w:r>
      <w:r>
        <w:rPr>
          <w:rFonts w:ascii="Arial" w:hAnsi="Arial"/>
          <w:color w:val="000000"/>
          <w:sz w:val="24"/>
        </w:rPr>
        <w:t xml:space="preserve"> Bosak Josef, my rif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sak Josef, it was my husba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sak Josef, reminisc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sak Josef, the hospital in karabagh v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Denmark</w:t>
        <w:br/>
      </w:r>
      <w:r>
        <w:rPr>
          <w:rFonts w:ascii="Arial" w:hAnsi="Arial"/>
          <w:color w:val="000000"/>
          <w:sz w:val="24"/>
        </w:rPr>
        <w:t xml:space="preserve"> Jensen Roland, bathroo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sen Ernst, cykle r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orenzen Helle, round tower ghos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inhardt Ib, al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watch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szkiewicz Ole, bathing girl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Finland</w:t>
        <w:br/>
      </w:r>
      <w:r>
        <w:rPr>
          <w:rFonts w:ascii="Arial" w:hAnsi="Arial"/>
          <w:color w:val="000000"/>
          <w:sz w:val="24"/>
        </w:rPr>
        <w:t xml:space="preserve"> Hauta-Aho Eero, sn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elimaki Jussi, foggy winter day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anen Kauko, family puran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anen Kauko, kn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anen Kauko, mari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sonen Tatu, peaceful slee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osonen Tatu, abandoned princ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ronen Vili, tr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ronen Vili, corridor in havann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iemi Matti, the last mo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tkalahti Pentti, flame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tkalahti Pentti, wayfar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ukojarvi Jouko, rave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omaala Seppo, finishing lin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France</w:t>
        <w:br/>
      </w:r>
      <w:r>
        <w:rPr>
          <w:rFonts w:ascii="Arial" w:hAnsi="Arial"/>
          <w:color w:val="000000"/>
          <w:sz w:val="24"/>
        </w:rPr>
        <w:t xml:space="preserve"> Bezin Samuel, yawning l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ois Thierry, noisette-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ois Thierry, noisette-1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affronte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inverse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pouy Michel, corps zebr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ssouchaud Bernard, gare tgv d`avign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ssouchaud Bernard, la coupo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yraud Gerard, le passant du palais roy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de lait et de s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explo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source noi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deric Fouchet, strat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rard Chatenet, reflection of the cast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Yves Louedec, jogg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an Yves Louedec, running bo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 Jacky, snake roa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ermany</w:t>
        <w:br/>
      </w:r>
      <w:r>
        <w:rPr>
          <w:rFonts w:ascii="Arial" w:hAnsi="Arial"/>
          <w:color w:val="000000"/>
          <w:sz w:val="24"/>
        </w:rPr>
        <w:t xml:space="preserve"> Bohm Gerhard, sousse  -  s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mke Reinhard, lighthou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two on the bri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think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renzel Volker, har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llner Volker, no-w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ofmann Klaus, schwarz-wei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nief Jurgen, bank of clou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i Bernd, gully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ester Rudolf, alter olivenbaum sw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eller Rainer, networ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eller Rainer, poll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eller Rainer, stairway to heav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win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mirovic Ratomir Dr., futu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u Frank, passenger sv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white tern b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crab eater fluk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ehle Gunther, swirl landscape b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spiral step tuh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storm over moles 232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emisch Heiko, traber line 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chmitt Joachim, la defen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chmitt Joachim, wendemanoe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ser Norbert, wind und reg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sculptur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dark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ein-Leibold Isolde, der stuh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xtores Ulrich, dre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mmer Tanja, dreamily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Greece</w:t>
        <w:br/>
      </w:r>
      <w:r>
        <w:rPr>
          <w:rFonts w:ascii="Arial" w:hAnsi="Arial"/>
          <w:color w:val="000000"/>
          <w:sz w:val="24"/>
        </w:rPr>
        <w:t xml:space="preserve"> Papadakis Giorgos, sad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adakis Giorgos, pleasant pasti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giatzaki Maria, meeting poin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Hong Kong</w:t>
        <w:br/>
      </w:r>
      <w:r>
        <w:rPr>
          <w:rFonts w:ascii="Arial" w:hAnsi="Arial"/>
          <w:color w:val="000000"/>
          <w:sz w:val="24"/>
        </w:rPr>
        <w:t xml:space="preserve"> Fat Chen Ming-Fat, water from g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vin Fung Shu-Kei, pot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vin Fung Shu-Kei, putting the ox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fishing at da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ilip Ho Shu-Cheung, shrimpma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Hungary</w:t>
        <w:br/>
      </w:r>
      <w:r>
        <w:rPr>
          <w:rFonts w:ascii="Arial" w:hAnsi="Arial"/>
          <w:color w:val="000000"/>
          <w:sz w:val="24"/>
        </w:rPr>
        <w:t xml:space="preserve"> Balazs Tarcsa, the lo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lazs Tarcsa, indiffere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nis Janos, portrait of a charcoal ma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nis Janos, res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psagh Gyongyi, andrea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diko Szakacs, wi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diko Szakacs, b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diko Szakacs, swet dre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lemen Attila, arriv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spirit of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rekes Istvan, shepherd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ss Imre, my frien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Mariann, birth of an ang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Mariann, triang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agy Mariann, in safe han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pp Elek, uncle joh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i Lsszlo, the pot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i Lsszlo, horseherd portrai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czay Lajos A., u prozoru-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mursi bo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elko Csilla, big mountain-small peopl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ndia</w:t>
        <w:br/>
      </w:r>
      <w:r>
        <w:rPr>
          <w:rFonts w:ascii="Arial" w:hAnsi="Arial"/>
          <w:color w:val="000000"/>
          <w:sz w:val="24"/>
        </w:rPr>
        <w:t xml:space="preserve"> Dutta Indrajit, peekaboo..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tta Indrajit, lo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nguly Dilip, home bou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old wo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yen Sirsendu,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jumdar Kallol, present &amp; futu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ul Sitanath, quest for lif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ul Sitanath, cosy no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yal Ankan, gangasag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yal Ankan, stat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yal Ankan, innocent lo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yal Ankan, pragmah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rkar Sanghamitra, agony of bond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xena Sudhir, early to w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lukdar Lopamudra, little wo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kateswara Rao Musini, net carri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kateswara Rao Musini, washing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ndonesia</w:t>
        <w:br/>
      </w:r>
      <w:r>
        <w:rPr>
          <w:rFonts w:ascii="Arial" w:hAnsi="Arial"/>
          <w:color w:val="000000"/>
          <w:sz w:val="24"/>
        </w:rPr>
        <w:t xml:space="preserve"> Hartojo Angela Muliani, the champ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tojo Angela Muliani, peacock danc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tojo Angela Muliani, peacock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dharta Michael, discus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iswandi Dedy H, shav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wanda Deddy, morning activity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wanda Deddy, prayer 0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ran</w:t>
        <w:br/>
      </w:r>
      <w:r>
        <w:rPr>
          <w:rFonts w:ascii="Arial" w:hAnsi="Arial"/>
          <w:color w:val="000000"/>
          <w:sz w:val="24"/>
        </w:rPr>
        <w:t xml:space="preserve"> Reihan Ahmad, do you know 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ei Ali, grand fat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eti Asghar, big tower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reland</w:t>
        <w:br/>
      </w:r>
      <w:r>
        <w:rPr>
          <w:rFonts w:ascii="Arial" w:hAnsi="Arial"/>
          <w:color w:val="000000"/>
          <w:sz w:val="24"/>
        </w:rPr>
        <w:t xml:space="preserve"> Law Wesley, long strand 6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yough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in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w Wesley, wreck of the sunbeam 3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srael</w:t>
        <w:br/>
      </w:r>
      <w:r>
        <w:rPr>
          <w:rFonts w:ascii="Arial" w:hAnsi="Arial"/>
          <w:color w:val="000000"/>
          <w:sz w:val="24"/>
        </w:rPr>
        <w:t xml:space="preserve"> Leonid Goldin, man -a bir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Italy</w:t>
        <w:br/>
      </w:r>
      <w:r>
        <w:rPr>
          <w:rFonts w:ascii="Arial" w:hAnsi="Arial"/>
          <w:color w:val="000000"/>
          <w:sz w:val="24"/>
        </w:rPr>
        <w:t xml:space="preserve"> Antonio Semiglia, cuban c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ntonio Semiglia, luci e omb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gli Pietro, checkerboard on the se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gli Pietro, beach in winter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fiori d'acciai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smi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eag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si Giovanni, seatt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usto Banino, rain to pienz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vero Adriano, you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vero Adriano, the newssta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avero Adriano, sn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abello Marco, run baby  r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simone_10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ertoni Dino Odoardo, little gyps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dda Ilario, valenzia2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ssimo Martini, sheaves daw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ssimo Martini, black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colline senesi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zzola Renzo, colline senesi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lvaterra Alberto, tourist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Kuwait</w:t>
        <w:br/>
      </w:r>
      <w:r>
        <w:rPr>
          <w:rFonts w:ascii="Arial" w:hAnsi="Arial"/>
          <w:color w:val="000000"/>
          <w:sz w:val="24"/>
        </w:rPr>
        <w:t xml:space="preserve"> Akbar Ahmad, the louv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bar Ahmad, rock tower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Latvia</w:t>
        <w:br/>
      </w:r>
      <w:r>
        <w:rPr>
          <w:rFonts w:ascii="Arial" w:hAnsi="Arial"/>
          <w:color w:val="000000"/>
          <w:sz w:val="24"/>
        </w:rPr>
        <w:t xml:space="preserve"> Kitners Kristaps, the 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tners Kristaps, evening in the mo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itners Kristaps, waiting two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Malta</w:t>
        <w:br/>
      </w:r>
      <w:r>
        <w:rPr>
          <w:rFonts w:ascii="Arial" w:hAnsi="Arial"/>
          <w:color w:val="000000"/>
          <w:sz w:val="24"/>
        </w:rPr>
        <w:t xml:space="preserve"> Agius Louis, alone with hors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gius Louis, runner 149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hagiar Stephen, templum praecursoris domin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uscat Raymond, mosta d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irotta Joseph, accordian play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t David, chatt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nt David, chinese acrobatics i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etherlands</w:t>
        <w:br/>
      </w:r>
      <w:r>
        <w:rPr>
          <w:rFonts w:ascii="Arial" w:hAnsi="Arial"/>
          <w:color w:val="000000"/>
          <w:sz w:val="24"/>
        </w:rPr>
        <w:t xml:space="preserve"> Limberg Huib, watching exhibition #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mberg Huib, back to the 30t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mberg Huib, autumn morningwal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egers John, metalwor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egers John, smoker (2)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passa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Balken Marcel, pend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an Der Loo Angelique M.G., peggys cove 1 (mc)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nant Corrie, just 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ndbergen Bart, 4777 luik station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andbergen Bart, 4761 luik statio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ew Zealand</w:t>
        <w:br/>
      </w:r>
      <w:r>
        <w:rPr>
          <w:rFonts w:ascii="Arial" w:hAnsi="Arial"/>
          <w:color w:val="000000"/>
          <w:sz w:val="24"/>
        </w:rPr>
        <w:t xml:space="preserve"> Fowler Scott, we made it 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Norway</w:t>
        <w:br/>
      </w:r>
      <w:r>
        <w:rPr>
          <w:rFonts w:ascii="Arial" w:hAnsi="Arial"/>
          <w:color w:val="000000"/>
          <w:sz w:val="24"/>
        </w:rPr>
        <w:t xml:space="preserve"> Aune Olaf, the mis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joesaether Aud, lighthous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Oman</w:t>
        <w:br/>
      </w:r>
      <w:r>
        <w:rPr>
          <w:rFonts w:ascii="Arial" w:hAnsi="Arial"/>
          <w:color w:val="000000"/>
          <w:sz w:val="24"/>
        </w:rPr>
        <w:t xml:space="preserve"> Albusaidi Hamad Saud, convi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busaidi Hamad Saud, sil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ghafri Ali, seller shee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ghafri Ali, smi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rezaiqi Moosa, girls lear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Poland</w:t>
        <w:br/>
      </w:r>
      <w:r>
        <w:rPr>
          <w:rFonts w:ascii="Arial" w:hAnsi="Arial"/>
          <w:color w:val="000000"/>
          <w:sz w:val="24"/>
        </w:rPr>
        <w:t xml:space="preserve"> Browko Krzysztof, bo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gra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ko Krzysztof, boat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iel Cezary, like a pla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biel Cezary, girl with pige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cro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trees die stand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zierski Jan Grzegorz, outfl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rzoda Krzysztof, woman and circl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rzoda Krzysztof, up!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szczuk Ela, in not straight mirro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szczuk Ela, susan and boy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Portugal</w:t>
        <w:br/>
      </w:r>
      <w:r>
        <w:rPr>
          <w:rFonts w:ascii="Arial" w:hAnsi="Arial"/>
          <w:color w:val="000000"/>
          <w:sz w:val="24"/>
        </w:rPr>
        <w:t xml:space="preserve"> Amen Antonio, white snai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men Antonio, park guel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Romania</w:t>
        <w:br/>
      </w:r>
      <w:r>
        <w:rPr>
          <w:rFonts w:ascii="Arial" w:hAnsi="Arial"/>
          <w:color w:val="000000"/>
          <w:sz w:val="24"/>
        </w:rPr>
        <w:t xml:space="preserve"> Baranyi Ildiko, charcoal burner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ranyi Ildiko, dachsteinstrass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ranyi Ildiko, visitors from neighbourh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talin Petrut Fudulu, the man who runs his own han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talin Petrut Fudulu, love and pas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atalin Petrut Fudulu, controversial direct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odor Radu Pantea, spiral meditation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odor Radu Pantea, looking somewhere..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decli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hop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rdai Ede, in a trio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Russia</w:t>
        <w:br/>
      </w:r>
      <w:r>
        <w:rPr>
          <w:rFonts w:ascii="Arial" w:hAnsi="Arial"/>
          <w:color w:val="000000"/>
          <w:sz w:val="24"/>
        </w:rPr>
        <w:t xml:space="preserve"> Gudkov Vladimir, parade of planet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amoa</w:t>
        <w:br/>
      </w:r>
      <w:r>
        <w:rPr>
          <w:rFonts w:ascii="Arial" w:hAnsi="Arial"/>
          <w:color w:val="000000"/>
          <w:sz w:val="24"/>
        </w:rPr>
        <w:t xml:space="preserve"> Chape Stuart, zen bamboo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pe Stuart, heart of dark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hape Stuart, street boys 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audi Arabia</w:t>
        <w:br/>
      </w:r>
      <w:r>
        <w:rPr>
          <w:rFonts w:ascii="Arial" w:hAnsi="Arial"/>
          <w:color w:val="000000"/>
          <w:sz w:val="24"/>
        </w:rPr>
        <w:t xml:space="preserve"> Al-Shehri Dhafer, think !!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erbia</w:t>
        <w:br/>
      </w:r>
      <w:r>
        <w:rPr>
          <w:rFonts w:ascii="Arial" w:hAnsi="Arial"/>
          <w:color w:val="000000"/>
          <w:sz w:val="24"/>
        </w:rPr>
        <w:t xml:space="preserve"> Filipovic Predrag, flo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anosevic Nebojsa, ona i 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anosevic Nebojsa, paun street 8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cevic Dragan, before the fa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cevic Dragan, looking for breakfa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cevic Dragan, ordinary afternoon on the squa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utinovic Violeta, workers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rkovic Dragoslav, djura iz gaja 62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rkovic Dragoslav, paracin 2011-048-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rkovic Dragoslav, vranjine 228-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sic Marcello Marko, arti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sterac Vojislav, arena 319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sterac Vojislav, ana 31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dovanovic Branimir, like .. no.02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janovic Stefan, majstor u mislim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janovic Stefan, veseljak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jic Jelica, ulicni sviraci u beogradu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bovic Aleksa M., almond ey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bovic Aleksa M., bookstore hear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bovic Aleksa M., a form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adinovic Djordje, mreza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icevic Djordje, 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icevic Djordje, slavi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ukicevic Djordje, twi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hotel afrik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kapij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oran Stojiljkovic, boath asp.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ingapore</w:t>
        <w:br/>
      </w:r>
      <w:r>
        <w:rPr>
          <w:rFonts w:ascii="Arial" w:hAnsi="Arial"/>
          <w:color w:val="000000"/>
          <w:sz w:val="24"/>
        </w:rPr>
        <w:t xml:space="preserve"> Yeo Yeow Kwang, hop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bull r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eo Yeow Kwang, bull racing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lovakia</w:t>
        <w:br/>
      </w:r>
      <w:r>
        <w:rPr>
          <w:rFonts w:ascii="Arial" w:hAnsi="Arial"/>
          <w:color w:val="000000"/>
          <w:sz w:val="24"/>
        </w:rPr>
        <w:t xml:space="preserve"> Schmida Lubomir, country 3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lovenia</w:t>
        <w:br/>
      </w:r>
      <w:r>
        <w:rPr>
          <w:rFonts w:ascii="Arial" w:hAnsi="Arial"/>
          <w:color w:val="000000"/>
          <w:sz w:val="24"/>
        </w:rPr>
        <w:t xml:space="preserve"> Borko Ivo, old farmer with f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rko Ivo, horse emot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rko Ivo, cursed castle 5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ser Zlatko, altiplano chur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ser Zlatko, mara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my neighborhoo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challen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sperlin Izidor, rus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ec Rok, lake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ec Rok, lake 07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odnic Boris, chur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eng Primoz, saltwor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azbec Lili, famil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ffi Ivan, goriska br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ffi Ivan, school b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ija Zupancic, man with a toothpi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ladenovic Darinka, winter in vineya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eljhan Matej, from here to eterni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white v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white wav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inci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dobnik Rafael, photographer`s ha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time is running ou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tunnel vis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raprotnik Stefi, stone tre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arabian portraits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asil ano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fatig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avnak Andreja, mosque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chape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snow form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nkoczy Jernej, reflect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elechovsky Tomaz, busy stre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ncina Anuska, went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ncina Anuska, arctic playground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outh Africa</w:t>
        <w:br/>
      </w:r>
      <w:r>
        <w:rPr>
          <w:rFonts w:ascii="Arial" w:hAnsi="Arial"/>
          <w:color w:val="000000"/>
          <w:sz w:val="24"/>
        </w:rPr>
        <w:t xml:space="preserve"> Fincham June, classical ball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Fincham June, tea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 Grange Anton, african mountain zebra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pain</w:t>
        <w:br/>
      </w:r>
      <w:r>
        <w:rPr>
          <w:rFonts w:ascii="Arial" w:hAnsi="Arial"/>
          <w:color w:val="000000"/>
          <w:sz w:val="24"/>
        </w:rPr>
        <w:t xml:space="preserve"> Blaya Inma, gla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laya Inma, what`s up?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cia Pitarch Pili, thimphu monk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arcia Pitarch Pili, monk in the window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miner of cambod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guna Juan, cisteller de bagu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quez Mingot, me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quez Mingot, gurg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ez Jordi, arb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ez Jordi, mirad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rtinez Jordi, ne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oraleda Montserrat, paseo matinal en bar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equena Josep Manel, casas colgadas - cuenc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cambiar de air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entre dos luc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loa angeles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bert Josep Maria, windmill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drigo Balsalobre Carlos, cape of gata natural park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odrigo Balsalobre Carlos, driv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ez-Diez Jose-Angel, raquel b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ri Lanka</w:t>
        <w:br/>
      </w:r>
      <w:r>
        <w:rPr>
          <w:rFonts w:ascii="Arial" w:hAnsi="Arial"/>
          <w:color w:val="000000"/>
          <w:sz w:val="24"/>
        </w:rPr>
        <w:t xml:space="preserve"> Perera Chandrasena, reflectio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Sweden</w:t>
        <w:br/>
      </w:r>
      <w:r>
        <w:rPr>
          <w:rFonts w:ascii="Arial" w:hAnsi="Arial"/>
          <w:color w:val="000000"/>
          <w:sz w:val="24"/>
        </w:rPr>
        <w:t xml:space="preserve"> Bengtsson Lestander Mikael, saving a chi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wald Mikael, spre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rlemar Nils-Erik, crossing the line no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rlemar Nils-Erik, meeting in triangles no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rlemar Nils-Erik, motion in triangles no 1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ake Jan-Thomas, my boy no2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Taiwan</w:t>
        <w:br/>
      </w:r>
      <w:r>
        <w:rPr>
          <w:rFonts w:ascii="Arial" w:hAnsi="Arial"/>
          <w:color w:val="000000"/>
          <w:sz w:val="24"/>
        </w:rPr>
        <w:t xml:space="preserve"> Chen Feng-Lin, manpower tills the fiel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drink in the eve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ang Chi-Lai, pass iceberg hol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 Min-Sheng, crossing mara river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u Min-Sheng, carring water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a fisherman under clou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search frie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n Hao-Jan, wrangl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sai Chi-Chang, im hungry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i-Cheng Chen, midnight the dream return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Turkey</w:t>
        <w:br/>
      </w:r>
      <w:r>
        <w:rPr>
          <w:rFonts w:ascii="Arial" w:hAnsi="Arial"/>
          <w:color w:val="000000"/>
          <w:sz w:val="24"/>
        </w:rPr>
        <w:t xml:space="preserve"> Agma Ufuk, steam and work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ari Ufuk, istanbu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kari Ufuk, carp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pay Dogan, loneli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lpay Dogan, wrestl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asura 0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scaffold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slan Sultan, walk forever 0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Azaz Hayri Ugur, window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gci Sernur, cocukl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gci Sernur, ada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erker M. Feyza,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oganer Erol, zebra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urmus Ismi, work brea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rgin Gursel Egemen, bir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Ergin Gursel Egemen, shadow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zer Mustafa, brea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ezer Mustafa, charcoal worke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ler Nergis, kirkpinar oil wrestl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ler Nergis, a woman go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urel Fatih, old ri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Ilbaysozu Mehmet, children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li H.Bahar, catila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lenderli Erkan, on the stre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barefoo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aya Kemal, life in the shadow of gu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mlioglu Selahattin, master and apprentice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mlioglu Selahattin, old stree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emlioglu Selahattin, fas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kuyaz Metin, shoe mas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tag Feza, zig-zag-zi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bay M.Serdar, portr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ozen Koray, basketware`s daugh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zozen Koray, small stud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amioglu Ozkan, yansim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nbak Burak, prote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rin Onur, fra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esi Erol, shining ro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uder Halil, penceredeki kad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hiroglu Murat, loneli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hiroglu Murat, satisfac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asci Ali Naci, nepali chi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eksoy Ufuk, zi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Canan, hediy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Canan, ayakkabic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Hakan, cry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Hakan, longwa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sar Hakan, semaz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iscil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iscil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avuzak Erdal, elif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odek Ibrahim San, cocuk ve oyu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komurcu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Yuksel Tacettin, hope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kraine</w:t>
        <w:br/>
      </w:r>
      <w:r>
        <w:rPr>
          <w:rFonts w:ascii="Arial" w:hAnsi="Arial"/>
          <w:color w:val="000000"/>
          <w:sz w:val="24"/>
        </w:rPr>
        <w:t xml:space="preserve"> Bondaruk Sergey, fish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ondaruk Sergey, on the balcon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shin Vladimir, experiment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apshin Vladimir, coal br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acc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ilinskyy Yuriy, potter`s magic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>United Arab Emirat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innikava Viktoryia, architectural abstraction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nited Kingdom</w:t>
        <w:br/>
      </w:r>
      <w:r>
        <w:rPr>
          <w:rFonts w:ascii="Arial" w:hAnsi="Arial"/>
          <w:color w:val="000000"/>
          <w:sz w:val="24"/>
        </w:rPr>
        <w:t xml:space="preserve"> Booth Alan, curbar edg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n Susan, dessert gra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n Susan, lighthouse gho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rown Susan, little fe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cross ro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winter ligh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yrne David, laid to res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ean Graham, room with a vie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ibson David, brief encoun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rabham Joe, isaac`s fiel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rabham Joe, standing st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Grabham Joe, girl in the moonlight garde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olin, poiro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rrison Colin, the russia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british museu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loiter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aycox Sheila, morgans in the r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Malcolm, intrigu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enkin Malcolm, fierce loo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el David, steel colum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Keel David, marathon 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ughan Neil, a lonely pl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aughan Neil, protestor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ting Lewis, roma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ting Lewis, bass ro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wens Ann, a quiet rea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wens Ann, another pla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lmer Leo, driver no2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otter Tony, moth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Richardson Sheila, derelict bar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erren Pam, alone in a crow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erren Pam, avenues of tre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erren Pam, taking a brea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looking bac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mith John, grand opera pari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tone Marie-Laure, wildebeest migrat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man and shad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the stor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village nun cambodia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alker Alan, aereal ballet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USA</w:t>
        <w:br/>
      </w:r>
      <w:r>
        <w:rPr>
          <w:rFonts w:ascii="Arial" w:hAnsi="Arial"/>
          <w:color w:val="000000"/>
          <w:sz w:val="24"/>
        </w:rPr>
        <w:t xml:space="preserve"> Cowles Larry, ashley high fashio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wles Larry, basil black sui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wles Larry, dana black h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ee Ken, nu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ng Xin Xin, pearl ston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iang Xin Xin, fish pon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ctighe Elena, cur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fireboat silouete in all its glo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lake vie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y, morning shadows death valle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vin, clouds and reflection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vin, left fro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Miller Marvin, wind turbin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homeless sad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Kim-Loan, shynes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u Guo Jiang, farm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arry Ray, maine coast storm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search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expl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Shi Xiao Ying, gallop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dd Sharp, old car needs some wor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odd Sharp, old truck and barn mono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an Ha, going home 116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 Lan, two boy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romantic mom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Wong Godfrey, tail danc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Sam, riverside 3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Zhan Sam, waterway 1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Vietnam</w:t>
        <w:br/>
      </w:r>
      <w:r>
        <w:rPr>
          <w:rFonts w:ascii="Arial" w:hAnsi="Arial"/>
          <w:color w:val="000000"/>
          <w:sz w:val="24"/>
        </w:rPr>
        <w:t xml:space="preserve"> Bui Ngocthu, sist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ui Ngocthu, study har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nhhoa Ngo, smile and eye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nhhoa Ngo, traditiona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inhhoa Ngo, promiscui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ong Ha Van, keo luoi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u Hung Truong, play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uy Quoc, blessed -jp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on bus 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on bus 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Ly Hoang Long, at the doorgat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o Nguyen Huynh Trung Tin, look eased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o Nguyen Huynh Trung Tin, livelihood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Van Thuong, returning hom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Thanh Liem, rural dusk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Thanh Liem, loving han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Phuc Loc, binh duong potter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Nguyen Phuc Loc, tranquility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Pham Ba Thinh, northern winter 02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ruong Vung, finish1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 Van Nghe, figure and shado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Vo Van Nghe, smiling eyes</w:t>
      </w:r>
      <w:r>
        <w:rPr>
          <w:sz w:val="21"/>
          <w:lang w:eastAsia="zh-CN"/>
        </w:rPr>
        <w:br/>
      </w:r>
      <w:r>
        <w:rPr>
          <w:rFonts w:ascii="Arial" w:hAnsi="Arial"/>
          <w:b/>
          <w:color w:val="000000"/>
          <w:sz w:val="24"/>
        </w:rPr>
        <w:t>Wales</w:t>
        <w:br/>
      </w:r>
      <w:r>
        <w:rPr>
          <w:rFonts w:ascii="Arial" w:hAnsi="Arial"/>
          <w:color w:val="000000"/>
          <w:sz w:val="24"/>
        </w:rPr>
        <w:t xml:space="preserve"> Baker Mike, tides turning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xter Andrew, porthgai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xter Andrew, cragside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xter Andrew, water rid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Baxter Andrew, old fishing boa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just the two of u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Cooke John, the outcome!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Davies Philip, past 7 present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bbert Jenny, arctic view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bbert Jenny, in need of some help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Hibbert Jenny, the long pul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Jones Wynne, white horse power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wens Robert, cavendish leads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wens Robert, stradbally strand 4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Owens Robert, rifleman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indain girl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jose.</w:t>
      </w:r>
      <w:r>
        <w:rPr>
          <w:sz w:val="21"/>
          <w:lang w:eastAsia="zh-CN"/>
        </w:rPr>
        <w:br/>
      </w:r>
      <w:r>
        <w:rPr>
          <w:rFonts w:ascii="Arial" w:hAnsi="Arial"/>
          <w:color w:val="000000"/>
          <w:sz w:val="24"/>
        </w:rPr>
        <w:t xml:space="preserve"> Tucker Robby, street urchin</w:t>
      </w:r>
    </w:p>
    <w:p>
      <w:pPr>
        <w:pStyle w:val="Normal"/>
        <w:kinsoku w:val="true"/>
        <w:autoSpaceDE w:val="true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insoku w:val="true"/>
        <w:autoSpaceDE w:val="true"/>
        <w:jc w:val="both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index.php?option=com_rsgallery2&amp;page=slideshow&amp;gid=171&amp;Itemid=26&amp;lang=english" TargetMode="External"/><Relationship Id="rId3" Type="http://schemas.openxmlformats.org/officeDocument/2006/relationships/hyperlink" Target="http://www.photoclub202.com/index.php?option=com_rsgallery2&amp;page=slideshow&amp;gid=170&amp;Itemid=26&amp;lang=english" TargetMode="External"/><Relationship Id="rId4" Type="http://schemas.openxmlformats.org/officeDocument/2006/relationships/hyperlink" Target="http://www.photoclub202.com/index.php?option=com_rsgallery2&amp;page=slideshow&amp;gid=169&amp;Itemid=26&amp;lang=english" TargetMode="External"/><Relationship Id="rId5" Type="http://schemas.openxmlformats.org/officeDocument/2006/relationships/hyperlink" Target="http://www.photoclub202.com/index.php?option=com_rsgallery2&amp;page=slideshow&amp;gid=168&amp;Itemid=26&amp;lang=engli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5:49Z</dcterms:created>
  <dc:creator/>
  <dc:description/>
  <dc:language>en-US</dc:language>
  <cp:lastModifiedBy/>
  <dcterms:modified xsi:type="dcterms:W3CDTF">1899-12-30T00:00:00Z</dcterms:modified>
  <cp:revision>0</cp:revision>
  <dc:subject/>
  <dc:title>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