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中华文脉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千年运河”首届大运河文化摄影展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报名表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 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单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3-12-04T01:3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